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未按规定参加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年从业人员年检的人员名单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9"/>
        <w:gridCol w:w="923"/>
        <w:gridCol w:w="720"/>
        <w:gridCol w:w="1712"/>
        <w:gridCol w:w="1124"/>
      </w:tblGrid>
      <w:tr>
        <w:trPr>
          <w:trHeight w:val="375" w:hRule="atLeast"/>
        </w:trPr>
        <w:tc>
          <w:tcPr>
            <w:tcW w:w="84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券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证书编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学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206060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怀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2060100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0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0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0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0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0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0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翠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3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3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3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4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劲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4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蔚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4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2000100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赞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3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晓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1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1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宜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0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沙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5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6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5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5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5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5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4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4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4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去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相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庆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高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城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和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801000100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黎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002000100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001000100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001000102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001000102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银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001000100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001000103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爱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001000101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春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00100010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予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001000103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001000100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0010001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001000100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财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敏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5001051107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财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5001000101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财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500100010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财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5001000105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财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孝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5001000104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财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5001000102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财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5001000100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财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5002000101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财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5001000106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财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金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5001000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财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5001000101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银国际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002060802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银国际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001000102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银国际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春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001000102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银国际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001000110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银国际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001000100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银国际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002000100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银国际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00200010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银国际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001000101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银国际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晓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0010001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银国际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001000100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银国际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忻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001000100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2501000106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2501000103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2501000102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大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2501000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振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2501000103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2502000100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德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2501000100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2501000102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盛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680100010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盛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维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6801000100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盛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6802000100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盛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6801000102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盛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岐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680200010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盛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68020001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远东证券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601000102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远东证券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601071003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远东证券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慧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601000101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远东证券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601071003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远东证券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601071003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远东证券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601071003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诚浩证券经纪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达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6501000101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诚浩证券经纪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6501000101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诚浩证券经纪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650100010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诚浩证券经纪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维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6501000101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诚浩证券经纪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丽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6501000101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河证券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天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302000103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河证券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黎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301000126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河证券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301000114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河证券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301000114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河证券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301000114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成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201000101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成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201000101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成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201000101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成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201000101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成证券经纪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201000100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龙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效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2301031000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龙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2301031001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龙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230103100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龙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玉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2301031003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870100010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梦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870100010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8701000102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大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8701000103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商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2301000104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商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2301000103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商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鹏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2301000103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发证券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正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2601000105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发证券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穗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2601000105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通证券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婕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8501031006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通证券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85010310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万通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7501000103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万通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同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7501000103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通证券经纪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601000100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证券经纪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玉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7701000100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邦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201000102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塔证券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200100010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际金融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0802000100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建投证券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4401060601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4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金管理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证书编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学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基金管理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0201000100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基金管理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卉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0201000100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基金管理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020100010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基金管理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剑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01010001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治基金管理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东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280100010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邮创业基金管理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钧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520106120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4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证书编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学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峥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50700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东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国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树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慧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佩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50700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晟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50700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斌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50700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蔚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毅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永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资源证券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402000100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信鼎创富证券投资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102051000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信鼎创富证券投资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胤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102051000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信鼎创富证券投资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芳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102050700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信鼎创富证券投资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敬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10200010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信鼎创富证券投资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10200010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信鼎创富证券投资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10200010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信鼎创富证券投资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10200010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信鼎创富证券投资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1020001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信鼎创富证券投资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10200010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信鼎创富证券投资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102061200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信鼎创富证券投资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10205070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前沿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30200010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前沿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30200010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前沿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水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302000100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前沿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步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30200010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前沿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术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30200010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前沿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3020001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前沿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30200010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前沿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30200010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前沿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302000100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前沿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凌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30200010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华鼎财经资讯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902051200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华鼎财经资讯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广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902000100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华鼎财经资讯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90200010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华鼎财经资讯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90200010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华鼎财经资讯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政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9020001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华鼎财经资讯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902000100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华鼎财经资讯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泗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902000100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华鼎财经资讯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902051000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华鼎财经资讯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902000100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申银万国证券研究所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30200010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申银万国证券研究所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302000103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申银万国证券研究所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302060804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申银万国证券研究所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302000104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申银万国证券研究所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302031000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申银万国证券研究所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302050704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申银万国证券研究所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302050704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丰润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50200010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丰润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心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5020001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丰润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50200010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丰润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50200010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丰润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50200010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丰润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50200010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华证券咨询（深圳）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晓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002000100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华证券咨询（深圳）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002000100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华证券咨询（深圳）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002000100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华证券咨询（深圳）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002050700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华证券咨询（深圳）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九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00200010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华证券咨询（深圳）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天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002000100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资北方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小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60200010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资北方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60200010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资北方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602000100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资北方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602000100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资北方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60200010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汇正财经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黎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70200010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汇正财经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70200010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汇正财经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普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702000100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汇正财经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衍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70200010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汇正财经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702000100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讯信息科技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继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30200010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讯信息科技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三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30200010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讯信息科技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30200010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讯信息科技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30200010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讯信息科技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302000100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百灵信投资管理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心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70205110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百灵信投资管理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70200010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百灵信投资管理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70200010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百灵信投资管理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冬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70200010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越声理财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东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90200010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越声理财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90200010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越声理财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向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902000100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越声理财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宇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90200010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和君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70200010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和君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庆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7020001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和君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70200010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神光咨询服务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立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302000100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神光咨询服务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弓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302000100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神光咨询服务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302000100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证券综合研究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列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00200010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证券综合研究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00200010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证券综合研究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依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00200010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证投资咨询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20200010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证投资咨询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承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20200010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博星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孝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00200010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问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502000100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君之创证券投资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20200010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盛世华商投资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家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20200010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容维投资顾问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102000100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安信投资顾问有限责任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710200010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万国股市测评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柒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802000100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万盛投资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3020001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芙浪特证券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宇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302000100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周明海询商务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开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7702050700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新兰德证券投资顾问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汉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10200010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利捷企业策略咨询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802000100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4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金托管银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证书编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学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银行基金托管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70100010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银行基金托管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70100010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银行基金托管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70100010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行托管及投资者服务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如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501000100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行托管及投资者服务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501000100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行托管及投资者服务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50100010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浦东发展银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100100010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浦东发展银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振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100100010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商银行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婉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601000100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商银行股份有限公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601051100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银行股份有限公司基金托管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泽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130105070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t>注：以上数据截至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未按规定完成后续职业培训的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"/>
        <w:gridCol w:w="3384"/>
        <w:gridCol w:w="1080"/>
        <w:gridCol w:w="818"/>
        <w:gridCol w:w="1702"/>
        <w:gridCol w:w="1080"/>
      </w:tblGrid>
      <w:tr>
        <w:trPr>
          <w:trHeight w:val="375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券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证书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学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3010001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3010001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3010001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3010710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曙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3010001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3010709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30100010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3010001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3010001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3010001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利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3010001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远东证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明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601000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远东证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6010001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远东证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智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6010001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远东证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钟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6010001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远东证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6010001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银投资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汇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60107102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银投资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60107102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银投资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锦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60107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银投资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大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60107102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银投资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60107102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兴证券经纪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30100010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兴证券经纪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3010001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兴证券经纪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兴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3010001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安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010100010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安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永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01010001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安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01010001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西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慎修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2010001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河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3020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河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30100011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河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3010001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通证券经纪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番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6010001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通证券经纪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601000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盛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68010001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盛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68010001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财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500100010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财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50010001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9010708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君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9020710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建投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440106090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建投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东亮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44010606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成证券经纪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2010001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成证券经纪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2010001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信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80107092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通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书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85010310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塔证券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20020709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证券经纪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6010001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证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芝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20010001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泰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莉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61010001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族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05010507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万通证券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晓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7502000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金管理公司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证书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学时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国基金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04010001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国基金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04010001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国基金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涌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0401071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顺长城基金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婷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29010709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顺长城基金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29010709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顺长城基金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29010709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基金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02010001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实基金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02010001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富基金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时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39010001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基金管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卿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3201000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公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证书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学时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问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5020001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问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鸿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5020001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问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5020001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博信投资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星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8020001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博信投资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恒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8020507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博信投资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8020001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运财行理财投资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永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6020001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运财行理财投资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四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6020001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申银万国证券研究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3020001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申银万国证券研究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30200010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证投资资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102000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证投资资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1020001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银华投资资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鑫麒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4020001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万国股市测评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振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8020001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万盛投资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小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33020001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金美林投资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春晖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6020001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群丰证券投资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伟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2020711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首放投资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天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602000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新升咨询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大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5020001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博众证券投资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60020001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金托管银行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证书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学时</w:t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投资托管服务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琳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3010001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t>注：以上数据截至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35:00Z</dcterms:created>
  <dc:creator>wl</dc:creator>
  <dc:description/>
  <cp:keywords/>
  <dc:language>en-US</dc:language>
  <cp:lastModifiedBy>MC SYSTEM</cp:lastModifiedBy>
  <cp:lastPrinted>2008-03-10T15:39:00Z</cp:lastPrinted>
  <dcterms:modified xsi:type="dcterms:W3CDTF">2008-03-11T01:35:00Z</dcterms:modified>
  <cp:revision>2</cp:revision>
  <dc:subject/>
  <dc:title>未按规定参加2007年从业人员年检的人员名单</dc:title>
</cp:coreProperties>
</file>