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ind w:firstLine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6</w:t>
      </w:r>
      <w:r>
        <w:rPr>
          <w:rFonts w:ascii="宋体;SimSun" w:hAnsi="宋体;SimSun" w:cs="宋体;SimSun"/>
          <w:b/>
          <w:sz w:val="28"/>
          <w:szCs w:val="28"/>
        </w:rPr>
        <w:t xml:space="preserve">年版《工程造价案例分析》勘误表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3"/>
        <w:gridCol w:w="790"/>
        <w:gridCol w:w="99"/>
        <w:gridCol w:w="558"/>
        <w:gridCol w:w="132"/>
        <w:gridCol w:w="263"/>
        <w:gridCol w:w="2107"/>
        <w:gridCol w:w="37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页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1-8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518"/>
              <w:gridCol w:w="518"/>
              <w:gridCol w:w="518"/>
            </w:tblGrid>
            <w:tr>
              <w:trPr/>
              <w:tc>
                <w:tcPr>
                  <w:tcW w:w="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.2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.2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794"/>
              <w:gridCol w:w="794"/>
              <w:gridCol w:w="392"/>
              <w:gridCol w:w="392"/>
            </w:tblGrid>
            <w:tr>
              <w:trPr/>
              <w:tc>
                <w:tcPr>
                  <w:tcW w:w="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.2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.24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  <w:r>
              <w:rPr>
                <w:sz w:val="18"/>
                <w:szCs w:val="18"/>
              </w:rPr>
              <w:t>销售收入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.00</w:t>
            </w:r>
            <w:r>
              <w:rPr/>
              <w:t>，</w:t>
            </w:r>
            <w:r>
              <w:rPr/>
              <w:t>4560.00</w:t>
            </w:r>
            <w:r>
              <w:rPr/>
              <w:t>～</w:t>
            </w:r>
            <w:r>
              <w:rPr/>
              <w:t xml:space="preserve">4560.00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6600"/>
                <w:sz w:val="18"/>
                <w:szCs w:val="18"/>
              </w:rPr>
              <w:t>数字位置错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本行所有数据向右平移</w:t>
            </w:r>
            <w:r>
              <w:rPr>
                <w:color w:val="FF6600"/>
                <w:sz w:val="18"/>
                <w:szCs w:val="18"/>
              </w:rPr>
              <w:t>2</w:t>
            </w:r>
            <w:r>
              <w:rPr>
                <w:color w:val="FF6600"/>
                <w:sz w:val="18"/>
                <w:szCs w:val="18"/>
              </w:rPr>
              <w:t>个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算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-60%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-6%</w:t>
            </w:r>
            <w:r>
              <w:rPr/>
              <w:t>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-1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94"/>
              <w:gridCol w:w="494"/>
              <w:gridCol w:w="596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数字位置错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94"/>
              <w:gridCol w:w="494"/>
              <w:gridCol w:w="531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-1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7940</wp:posOffset>
                      </wp:positionV>
                      <wp:extent cx="1547495" cy="91249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7640" cy="912600"/>
                                <a:chOff x="0" y="0"/>
                                <a:chExt cx="1547640" cy="9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720" y="0"/>
                                  <a:ext cx="0" cy="9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280"/>
                                  <a:ext cx="1547640" cy="79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476280"/>
                                    <a:ext cx="146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320" y="4762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4762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4762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4762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3970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3175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2383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1587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795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5558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6350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7146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7938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19520"/>
                                    <a:ext cx="154044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80" y="39600"/>
                                    <a:ext cx="1182240" cy="71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1482840" cy="50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2.2pt;width:121.8pt;height:71.8pt" coordorigin="335,44" coordsize="2436,1436">
                      <v:line id="shape_0" from="1555,44" to="1555,14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5;top:114;width:2436;height:1249">
                        <v:line id="shape_0" from="449,864" to="2761,8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5,864" to="2085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864" to="2593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0,864" to="1070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,864" to="562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739" to="1633,7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614" to="1633,6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489" to="1633,4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364" to="1633,3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239" to="1633,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114" to="1633,1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989" to="1633,9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1114" to="1633,11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1239" to="1633,1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1364" to="1633,13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,302" to="2771,10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,176" to="2433,13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,358" to="2669,11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图形错误，其他文字、数字均正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en-US" w:eastAsia="en-US"/>
              </w:rPr>
            </w:pPr>
            <w:r>
              <w:rPr>
                <w:color w:val="FF66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7955</wp:posOffset>
                      </wp:positionV>
                      <wp:extent cx="1576070" cy="912495"/>
                      <wp:effectExtent l="1270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080" cy="912600"/>
                                <a:chOff x="0" y="0"/>
                                <a:chExt cx="1576080" cy="91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640" y="0"/>
                                  <a:ext cx="1540440" cy="9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515520"/>
                                    <a:ext cx="146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0"/>
                                    <a:ext cx="0" cy="9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600" y="5155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160" y="5155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5155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5155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4363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3567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2775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1980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1188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392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5950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6742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7538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8330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154044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80" y="78840"/>
                                    <a:ext cx="1182240" cy="71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98000"/>
                                  <a:ext cx="157608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1.65pt;width:124.05pt;height:71.8pt" coordorigin="77,233" coordsize="2481,1436">
                      <v:group id="shape_0" style="position:absolute;left:133;top:233;width:2425;height:1436">
                        <v:line id="shape_0" from="246,1045" to="2558,10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233" to="1374,16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2,1045" to="1882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0,1045" to="2390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7,1045" to="867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,1045" to="359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920" to="1430,9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795" to="1430,7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670" to="1430,6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545" to="1430,5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420" to="1430,4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295" to="1430,2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1170" to="1430,11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1295" to="1430,12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1420" to="1430,14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1545" to="1430,15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,483" to="2558,12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,357" to="2220,148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7,545" to="2558,11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注：其他文字、数字不变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410-</w:t>
            </w:r>
            <w:r>
              <w:rPr>
                <w:color w:val="FF6600"/>
                <w:sz w:val="18"/>
                <w:szCs w:val="18"/>
                <w:lang w:val="en-US" w:eastAsia="en-US"/>
              </w:rPr>
              <w:t>321</w:t>
            </w: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410-</w:t>
            </w:r>
            <w:r>
              <w:rPr>
                <w:color w:val="FF6600"/>
                <w:sz w:val="18"/>
                <w:szCs w:val="18"/>
                <w:lang w:val="en-US" w:eastAsia="en-US"/>
              </w:rPr>
              <w:t>320</w:t>
            </w: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-3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1925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2.75pt" to="120.8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70180</wp:posOffset>
                      </wp:positionV>
                      <wp:extent cx="1143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3.4pt" to="115.95pt,1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行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10.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.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3</w:t>
            </w:r>
            <w:r>
              <w:rPr>
                <w:color w:val="000000"/>
                <w:spacing w:val="-20"/>
                <w:sz w:val="18"/>
                <w:szCs w:val="18"/>
              </w:rPr>
              <w:t>行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FF6600"/>
              </w:rPr>
              <w:t>62.22</w:t>
            </w:r>
            <w:r>
              <w:rPr>
                <w:rFonts w:ascii="宋体;SimSun" w:hAnsi="宋体;SimSun"/>
                <w:color w:val="000000"/>
              </w:rPr>
              <w:t>＋</w:t>
            </w:r>
            <w:r>
              <w:rPr>
                <w:rFonts w:ascii="宋体;SimSun" w:hAnsi="宋体;SimSun"/>
                <w:color w:val="000000"/>
              </w:rPr>
              <w:t>326.16</w:t>
            </w:r>
            <w:r>
              <w:rPr>
                <w:rFonts w:ascii="宋体;SimSun" w:hAnsi="宋体;SimSun"/>
                <w:color w:val="000000"/>
              </w:rPr>
              <w:t>＝</w:t>
            </w:r>
            <w:r>
              <w:rPr>
                <w:color w:val="FF6600"/>
                <w:sz w:val="18"/>
                <w:szCs w:val="18"/>
              </w:rPr>
              <w:t>388.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FF6600"/>
              </w:rPr>
              <w:t>62.34</w:t>
            </w:r>
            <w:r>
              <w:rPr>
                <w:rFonts w:ascii="宋体;SimSun" w:hAnsi="宋体;SimSun"/>
                <w:color w:val="000000"/>
              </w:rPr>
              <w:t>＋</w:t>
            </w:r>
            <w:r>
              <w:rPr>
                <w:rFonts w:ascii="宋体;SimSun" w:hAnsi="宋体;SimSun"/>
                <w:color w:val="000000"/>
              </w:rPr>
              <w:t>326.16</w:t>
            </w:r>
            <w:r>
              <w:rPr>
                <w:rFonts w:ascii="宋体;SimSun" w:hAnsi="宋体;SimSun"/>
                <w:color w:val="000000"/>
              </w:rPr>
              <w:t>＝</w:t>
            </w:r>
            <w:r>
              <w:rPr>
                <w:color w:val="FF6600"/>
                <w:sz w:val="18"/>
                <w:szCs w:val="18"/>
              </w:rPr>
              <w:t>388.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3-4    5-42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111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樘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111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樘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 xml:space="preserve">3-8  </w:t>
            </w:r>
            <w:r>
              <w:rPr>
                <w:sz w:val="18"/>
                <w:szCs w:val="18"/>
              </w:rPr>
              <w:t>单位造价列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1431.55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978.84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36.70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330.36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61.18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24.47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1003.32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929.90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73.42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12.23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2447.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1315.76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899.67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33.74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303.64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56.23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22.49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922.17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854.69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67.48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11.24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2249.18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3-5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035</wp:posOffset>
                      </wp:positionV>
                      <wp:extent cx="1828800" cy="1684020"/>
                      <wp:effectExtent l="508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84080"/>
                                <a:chOff x="0" y="0"/>
                                <a:chExt cx="1828800" cy="168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1400" y="1498680"/>
                                  <a:ext cx="4665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3 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5000" y="567720"/>
                                  <a:ext cx="144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56772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67720"/>
                                  <a:ext cx="144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946800"/>
                                  <a:ext cx="30492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5856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69360"/>
                                  <a:ext cx="81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960840"/>
                                  <a:ext cx="30492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25856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232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232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700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146232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180360"/>
                                  <a:ext cx="81288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180360"/>
                                  <a:ext cx="81288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567000"/>
                                  <a:ext cx="81288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851400"/>
                                  <a:ext cx="812880" cy="41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18108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37836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567720"/>
                                  <a:ext cx="30492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85212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031400"/>
                                  <a:ext cx="812880" cy="41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0"/>
                                  <a:ext cx="0" cy="28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28368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360" y="283680"/>
                                  <a:ext cx="10152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920" y="1040760"/>
                                  <a:ext cx="81288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103176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03176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920" y="1135440"/>
                                  <a:ext cx="81288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155844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960" y="1559520"/>
                                  <a:ext cx="4554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13040"/>
                                    <a:ext cx="44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280"/>
                                    <a:ext cx="666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.05pt;width:143.95pt;height:132.6pt" coordorigin="77,41" coordsize="2879,26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43;top:2401;width:734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 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15,935" to="716,1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,935" to="1036,9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935" to="1036,1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,1532" to="716,20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,2023" to="237,2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,2040" to="1516,20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1554" to="1516,2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2023" to="1517,2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2344" to="1676,2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2344" to="77,2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2493" to="1676,2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2344" to="1677,2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325" to="2316,9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325" to="1996,9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934" to="2316,15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382" to="2796,20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7,326" to="2316,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637" to="2317,9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935" to="2796,1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1383" to="2797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665" to="2796,23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41" to="2317,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488" to="2476,4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488" to="2476,6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1680" to="2956,23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1666" to="2956,1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666" to="2957,1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1829" to="2956,24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2495" to="1925,24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99;top:2497;width:716;height:178">
                        <v:line id="shape_0" from="1710,2675" to="2415,26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9,2524" to="1803,26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1,2497" to="1886,26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color w:val="FF6600"/>
                <w:sz w:val="18"/>
                <w:szCs w:val="18"/>
              </w:rPr>
              <w:t>注：标高标注错误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844675" cy="1661160"/>
                      <wp:effectExtent l="508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4640" cy="1661040"/>
                                <a:chOff x="0" y="0"/>
                                <a:chExt cx="1844640" cy="166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4600" y="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1844640" cy="146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87720" y="1274040"/>
                                    <a:ext cx="47052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3 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8240" y="406440"/>
                                    <a:ext cx="720" cy="39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406440"/>
                                    <a:ext cx="20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406440"/>
                                    <a:ext cx="720" cy="41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804240"/>
                                    <a:ext cx="307440" cy="31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1311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142640"/>
                                    <a:ext cx="81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818640"/>
                                    <a:ext cx="307440" cy="31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11311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4960"/>
                                    <a:ext cx="102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496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4320"/>
                                    <a:ext cx="102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134496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4520" y="0"/>
                                    <a:ext cx="819720" cy="40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9680" y="0"/>
                                    <a:ext cx="819720" cy="40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4520" y="406440"/>
                                    <a:ext cx="819720" cy="41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960" y="704520"/>
                                    <a:ext cx="81972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9400" y="7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2077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406440"/>
                                    <a:ext cx="30744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1680" y="7045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960" y="892800"/>
                                    <a:ext cx="819720" cy="43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1080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3880" y="108000"/>
                                    <a:ext cx="1022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4200" y="902520"/>
                                    <a:ext cx="819720" cy="44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1680" y="8928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4640" y="89280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4200" y="1002960"/>
                                    <a:ext cx="819720" cy="44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1345680"/>
                                    <a:ext cx="33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3440" y="1347480"/>
                                    <a:ext cx="38340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110160"/>
                                      <a:ext cx="37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040"/>
                                      <a:ext cx="6732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0"/>
                                      <a:ext cx="36360" cy="10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-0.5pt;width:145.2pt;height:130.8pt" coordorigin="252,-10" coordsize="2904,2616">
                      <v:line id="shape_0" from="2511,-10" to="2511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2;top:293;width:2904;height:2314">
                        <v:shape id="shape_0" fillcolor="white" stroked="t" o:allowincell="t" style="position:absolute;left:2280;top:2299;width:740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3 0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895,933" to="895,1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,933" to="1218,9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8,933" to="1218,1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,1559" to="896,20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,2074" to="413,23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,2092" to="1703,20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1582" to="1703,20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4,2074" to="1704,23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,2411" to="1864,24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,2411" to="252,2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,2567" to="1864,25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5,2411" to="1865,2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293" to="2510,9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7,293" to="2187,9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933" to="2510,15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4,1402" to="2994,209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8,294" to="2509,2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1,620" to="2511,9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1,933" to="2994,1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5,1402" to="2995,17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4,1699" to="2994,23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1,463" to="2671,4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0,463" to="2670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5,1714" to="3155,240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5,1699" to="3155,16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7,1699" to="3157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5,1872" to="3155,256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9,2412" to="2389,24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210;top:2414;width:603;height:174">
                          <v:line id="shape_0" from="2229,2588" to="2813,25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0,2437" to="2315,258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6,2415" to="2382,25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3-21,</w:t>
            </w:r>
          </w:p>
          <w:p>
            <w:pPr>
              <w:pStyle w:val="Normal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274"/>
              <w:gridCol w:w="546"/>
              <w:gridCol w:w="554"/>
            </w:tblGrid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板式振捣器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0</w:t>
                  </w:r>
                  <w:r>
                    <w:rPr>
                      <w:color w:val="FF6600"/>
                      <w:sz w:val="18"/>
                      <w:szCs w:val="18"/>
                    </w:rPr>
                    <w:t>．</w:t>
                  </w:r>
                  <w:r>
                    <w:rPr>
                      <w:color w:val="FF6600"/>
                      <w:sz w:val="18"/>
                      <w:szCs w:val="18"/>
                    </w:rPr>
                    <w:t>00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0</w:t>
                  </w:r>
                  <w:r>
                    <w:rPr>
                      <w:color w:val="FF6600"/>
                      <w:sz w:val="18"/>
                      <w:szCs w:val="18"/>
                    </w:rPr>
                    <w:t>．</w:t>
                  </w:r>
                  <w:r>
                    <w:rPr>
                      <w:color w:val="FF6600"/>
                      <w:sz w:val="18"/>
                      <w:szCs w:val="18"/>
                    </w:rPr>
                    <w:t>069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机动翻斗车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动打夯机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48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注：数字位置错误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282"/>
              <w:gridCol w:w="618"/>
              <w:gridCol w:w="72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板式振捣器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机动翻斗车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0</w:t>
                  </w:r>
                  <w:r>
                    <w:rPr>
                      <w:color w:val="FF6600"/>
                      <w:sz w:val="18"/>
                      <w:szCs w:val="18"/>
                    </w:rPr>
                    <w:t>．</w:t>
                  </w:r>
                  <w:r>
                    <w:rPr>
                      <w:color w:val="FF6600"/>
                      <w:sz w:val="18"/>
                      <w:szCs w:val="18"/>
                    </w:rPr>
                    <w:t>069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动打夯机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0</w:t>
                  </w:r>
                  <w:r>
                    <w:rPr>
                      <w:color w:val="FF6600"/>
                      <w:sz w:val="18"/>
                      <w:szCs w:val="18"/>
                    </w:rPr>
                    <w:t>．</w:t>
                  </w:r>
                  <w:r>
                    <w:rPr>
                      <w:color w:val="FF6600"/>
                      <w:sz w:val="18"/>
                      <w:szCs w:val="18"/>
                    </w:rPr>
                    <w:t>00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4-14  F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620</wp:posOffset>
                      </wp:positionV>
                      <wp:extent cx="1143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0.6pt" to="100.5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关键工作（双箭线所示）：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CF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5580</wp:posOffset>
                      </wp:positionV>
                      <wp:extent cx="1143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5.4pt" to="111.8pt,1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关键工作为：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ADGL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见下面附图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5-7 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84785</wp:posOffset>
                      </wp:positionV>
                      <wp:extent cx="1143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4.55pt" to="98.4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080</wp:posOffset>
                      </wp:positionV>
                      <wp:extent cx="1143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0.4pt" to="111.3pt,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见下面附图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（图</w:t>
            </w:r>
            <w:r>
              <w:rPr>
                <w:color w:val="FF6600"/>
                <w:sz w:val="18"/>
                <w:szCs w:val="18"/>
              </w:rPr>
              <w:t>5-6</w:t>
            </w:r>
            <w:r>
              <w:rPr>
                <w:color w:val="FF6600"/>
                <w:sz w:val="18"/>
                <w:szCs w:val="18"/>
              </w:rPr>
              <w:t>、</w:t>
            </w:r>
            <w:r>
              <w:rPr>
                <w:color w:val="FF6600"/>
                <w:sz w:val="18"/>
                <w:szCs w:val="18"/>
              </w:rPr>
              <w:t>5-7</w:t>
            </w:r>
            <w:r>
              <w:rPr>
                <w:color w:val="FF6600"/>
                <w:sz w:val="18"/>
                <w:szCs w:val="18"/>
              </w:rPr>
              <w:t>、</w:t>
            </w:r>
            <w:r>
              <w:rPr>
                <w:color w:val="FF6600"/>
                <w:sz w:val="18"/>
                <w:szCs w:val="18"/>
              </w:rPr>
              <w:t>5-8</w:t>
            </w:r>
            <w:r>
              <w:rPr>
                <w:color w:val="FF6600"/>
                <w:sz w:val="18"/>
                <w:szCs w:val="18"/>
              </w:rPr>
              <w:t>，印成了一个图）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4150</wp:posOffset>
                      </wp:positionV>
                      <wp:extent cx="11430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4.5pt" to="93.05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4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6515</wp:posOffset>
                      </wp:positionV>
                      <wp:extent cx="579755" cy="2971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297360"/>
                                <a:chOff x="0" y="0"/>
                                <a:chExt cx="5796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57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5pt;margin-top:4.45pt;width:45.6pt;height:23.35pt" coordorigin="827,89" coordsize="912,467">
                      <v:line id="shape_0" from="827,311" to="1739,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7,89" to="1187,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89" to="1442,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945"/>
              <w:rPr/>
            </w:pPr>
            <w:r>
              <w:rPr/>
              <w:t xml:space="preserve">20 21 </w:t>
            </w:r>
          </w:p>
          <w:p>
            <w:pPr>
              <w:pStyle w:val="Normal"/>
              <w:ind w:firstLine="945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1430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pt" to="93.55pt,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关键工作（双箭线所示）：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CF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C</w:t>
            </w:r>
          </w:p>
          <w:p>
            <w:pPr>
              <w:pStyle w:val="Normal"/>
              <w:ind w:firstLine="11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0.7pt" to="102.05pt,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</w:t>
            </w:r>
          </w:p>
          <w:p>
            <w:pPr>
              <w:pStyle w:val="Normal"/>
              <w:ind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75565</wp:posOffset>
                      </wp:positionV>
                      <wp:extent cx="579755" cy="2971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297360"/>
                                <a:chOff x="0" y="0"/>
                                <a:chExt cx="5796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57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5.95pt;width:45.6pt;height:23.35pt" coordorigin="1457,119" coordsize="912,467">
                      <v:line id="shape_0" from="1457,341" to="2369,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7,119" to="1817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2,119" to="2072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2 22 </w:t>
            </w:r>
          </w:p>
          <w:p>
            <w:pPr>
              <w:pStyle w:val="Normal"/>
              <w:ind w:firstLine="1260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175</wp:posOffset>
                      </wp:positionV>
                      <wp:extent cx="11430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0.25pt" to="110.05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关键工作为：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CEKNQ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（以双箭线所示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见下面附图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3-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9-36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 xml:space="preserve">6-18 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,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已完工程实际投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48, 4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42, 43.2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 xml:space="preserve">6-18 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已完工程实际投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4.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5.64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6-19,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已完工程实际投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16.97, 87.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8.57, 78.8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6-19,5,</w:t>
            </w:r>
            <w:r>
              <w:rPr/>
              <w:t>┉</w:t>
            </w:r>
            <w:r>
              <w:rPr/>
              <w:t>,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已完工程实际投资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31</w:t>
            </w:r>
            <w:r>
              <w:rPr/>
              <w:t>，</w:t>
            </w:r>
            <w:r>
              <w:rPr/>
              <w:t>┉</w:t>
            </w:r>
            <w:r>
              <w:rPr/>
              <w:t>，</w:t>
            </w:r>
            <w:r>
              <w:rPr/>
              <w:t>521.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00,461.84,472.84,483.84,494.34,504.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79,37.59,37.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.84, 20.64, 20.6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51885" cy="24987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 xml:space="preserve">5-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655695" cy="25203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图</w:t>
      </w:r>
      <w:r>
        <w:rPr/>
        <w:t>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3155" cy="25380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图</w:t>
      </w:r>
      <w:r>
        <w:rPr/>
        <w:t>5-8</w:t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851" w:top="10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547" w:leader="none"/>
        <w:tab w:val="right" w:pos="8306" w:leader="none"/>
        <w:tab w:val="right" w:pos="8674" w:leader="none"/>
      </w:tabs>
      <w:ind w:firstLine="42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>
      <w:rFonts w:ascii="宋体;SimSun" w:hAnsi="宋体;SimSun"/>
      <w:kern w:val="0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12:00Z</dcterms:created>
  <dc:creator>Qi</dc:creator>
  <dc:description/>
  <dc:language>en-US</dc:language>
  <cp:lastModifiedBy>examda</cp:lastModifiedBy>
  <cp:lastPrinted>2006-05-17T16:35:00Z</cp:lastPrinted>
  <dcterms:modified xsi:type="dcterms:W3CDTF">2007-07-05T02:26:00Z</dcterms:modified>
  <cp:revision>19</cp:revision>
  <dc:subject/>
  <dc:title>2006年版《工程造价案例分析》勘误表     提供时间：06</dc:title>
</cp:coreProperties>
</file>