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2"/>
          <w:sz w:val="44"/>
          <w:szCs w:val="44"/>
        </w:rPr>
        <w:t>教师资格认定体检须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检人员一律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</w:rPr>
        <w:t>指定医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并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</w:rPr>
        <w:t>规定时间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行体检，其它医疗单位及非规定时间内的检查结果一律无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空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加体检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体检的人员前一天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点后禁食禁水，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: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来院，待体检完毕后方可饮水、吃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女性考生如怀孕，可事先告知医护人员，不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光检查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携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身份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《山东省申请教师资格人员体格检查表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体检费：到中医院收费处咨询并交纳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考生有不明事项可查看中医院门厅“体检指示牌”或咨询门厅工作人员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请配合医生认真检查所有项目，切勿漏检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体检时严禁弄虚作假、冒名顶替；隐瞒病史影响体检结果的，后果自负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体检完毕后，考生从医院领取体检表，待现场确认时与其他审查材料一并上交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新泰市教育和体育局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757" w:right="17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3:59:00Z</dcterms:created>
  <dc:creator>微软用户</dc:creator>
  <dc:description/>
  <cp:keywords/>
  <dc:language>en-US</dc:language>
  <cp:lastModifiedBy>xbany</cp:lastModifiedBy>
  <cp:lastPrinted>2019-03-15T15:26:00Z</cp:lastPrinted>
  <dcterms:modified xsi:type="dcterms:W3CDTF">2021-03-22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