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记表中“出生年月”用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毕业时间”指已取得毕业证的时间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别”分别填写初级、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资格名称”指通过本次考试所取得的专业技术资格，初级为助理会计师、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取得时间”：初级、中级均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两三天</cp:lastModifiedBy>
  <cp:lastPrinted>2019-10-14T18:49:00Z</cp:lastPrinted>
  <dcterms:modified xsi:type="dcterms:W3CDTF">2020-10-26T01:53:11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