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从事会计工作及年限证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20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兹证明      同志（身份证号：               ），系我单位会计人员，主要从事以下工作（请选择）：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出纳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稽核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资产、负债和所有者权益（净资产）的核算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收入、费用（支出）的核算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财务成果（政府预算执行结果）的核算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财务会计报告（决算报告）编制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会计监督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会计机构内会计档案管理的人员；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单位会计机构负责人（会计主管人员）、总会计师。从事会计工作满    年，我单位予以证明，并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单位联系人：        联系电话：         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ind w:right="640" w:firstLine="30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单位名称（盖章）：</w:t>
      </w:r>
    </w:p>
    <w:p>
      <w:pPr>
        <w:pStyle w:val="Normal"/>
        <w:ind w:right="640" w:firstLine="38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3:00Z</dcterms:created>
  <dc:creator>Administrator</dc:creator>
  <dc:description/>
  <dc:language>en-US</dc:language>
  <cp:lastModifiedBy>两三天</cp:lastModifiedBy>
  <dcterms:modified xsi:type="dcterms:W3CDTF">2020-10-22T07:2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