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>中级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资格考试合格人员登记表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"/>
        <w:gridCol w:w="180"/>
        <w:gridCol w:w="180"/>
        <w:gridCol w:w="6"/>
        <w:gridCol w:w="354"/>
        <w:gridCol w:w="900"/>
        <w:gridCol w:w="144"/>
        <w:gridCol w:w="576"/>
        <w:gridCol w:w="1080"/>
        <w:gridCol w:w="1080"/>
        <w:gridCol w:w="1080"/>
        <w:gridCol w:w="1627"/>
      </w:tblGrid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、   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专业技术职务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级</w:t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人事档案存放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管理编号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以上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6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管理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0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级人事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改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97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该同志具备              资格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表请下载填写后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表中“出生年月”用阿拉伯数字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历”为已取得毕业证书学历。“所学专业”与毕业证书相一致，高中学历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毕业时间”指已取得毕业证的时间。“学制”为年，“学位”为取得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事本专业工作时间”指从事会计工作到现在的时间年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单位及现任专业技术职务”指现在所在单位及单位所聘任的专业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现有专业技术资格名称”指现在所拥有的专业技术资格（不论是否聘任与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专业”一律填写“会计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别”分别填写初级、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得资格名称”指通过本次考试所取得的专业技术资格，初级为助理会计师、中级为会计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得时间”：初级、中级均为当年考试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人事档案存放单位”指本人的人事档案存放单位或地点（如：某某单位人事科或个人保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证书管理编号”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此表一式两份，各贴一张半寸彩色照片（底色不限、要求同底，并在照片后注明姓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3:00Z</dcterms:created>
  <dc:creator>User</dc:creator>
  <dc:description/>
  <dc:language>en-US</dc:language>
  <cp:lastModifiedBy>两三天</cp:lastModifiedBy>
  <cp:lastPrinted>2019-10-14T18:49:00Z</cp:lastPrinted>
  <dcterms:modified xsi:type="dcterms:W3CDTF">2020-10-21T03:26:42Z</dcterms:modified>
  <cp:revision>10</cp:revision>
  <dc:subject/>
  <dc:title>玉溪市会计管理局关于2014年度会计专业技术资格考试成绩合格标准及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