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广西各考区考试管理机构咨询电话</w:t>
      </w:r>
    </w:p>
    <w:p>
      <w:pPr>
        <w:pStyle w:val="Normal"/>
        <w:widowControl/>
        <w:spacing w:lineRule="exact" w:line="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936"/>
        <w:gridCol w:w="4455"/>
        <w:gridCol w:w="1651"/>
      </w:tblGrid>
      <w:tr>
        <w:trPr>
          <w:trHeight w:val="5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考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考试管理机构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6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治区本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财会培训考试中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桃源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广西财政综合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71-2863505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71-2863036</w:t>
            </w:r>
          </w:p>
        </w:tc>
      </w:tr>
      <w:tr>
        <w:trPr>
          <w:trHeight w:val="5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宁市财政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葛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南宁市会计人员服务大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71-2189025</w:t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州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州市财政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州市潭中东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柳州市财政局服务大厅（市财政局正门东侧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72-2857227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772-2815109</w:t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桂林市财政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桂林市临桂区平桂西路金融大厦（一院两馆旁）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一层会计服务大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时间：上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9:00</w:t>
              <w:softHyphen/>
              <w:t>-12:00</w:t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73-2800345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73-2800063</w:t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梧州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梧州市财政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梧州市长洲区三龙大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红岭大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74-3824263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74-3825977</w:t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海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海市财政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海市北部湾西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北海市财政局附楼一楼会计管理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79-3035692</w:t>
            </w:r>
          </w:p>
        </w:tc>
      </w:tr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城港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城港市财政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城港市港口区西湾广场北路市财政局后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会计管理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70-6102516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770-6102998</w:t>
            </w:r>
          </w:p>
        </w:tc>
      </w:tr>
      <w:tr>
        <w:trPr>
          <w:trHeight w:val="5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钦州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钦州市财政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钦州市财政局一楼会计管理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钦州市银河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77-2832650</w:t>
            </w:r>
          </w:p>
        </w:tc>
      </w:tr>
      <w:tr>
        <w:trPr>
          <w:trHeight w:val="5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港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港市财政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港市金港大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贵港市财政局会计和监督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75-456059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75-4564175</w:t>
            </w:r>
          </w:p>
        </w:tc>
      </w:tr>
      <w:tr>
        <w:trPr>
          <w:trHeight w:val="4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玉林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玉林市财政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玉林市建安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玉林市财政局会计管理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75-268970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75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98763</w:t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百色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百色市财政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百色市右江区龙景东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聚丰小区写字楼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管理科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76-2823468</w:t>
            </w:r>
          </w:p>
        </w:tc>
      </w:tr>
      <w:tr>
        <w:trPr>
          <w:trHeight w:val="4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州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州市财政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州市贺州大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财政局二楼会计管理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74-5135538</w:t>
            </w:r>
          </w:p>
        </w:tc>
      </w:tr>
      <w:tr>
        <w:trPr>
          <w:trHeight w:val="6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池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池市财政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池市金城江区金城西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市财政局四楼会计管理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78-228583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78-2288832</w:t>
            </w:r>
          </w:p>
        </w:tc>
      </w:tr>
      <w:tr>
        <w:trPr>
          <w:trHeight w:val="8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宾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宾市财政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来宾市盘古大道西</w:t>
            </w:r>
            <w:r>
              <w:rPr>
                <w:rFonts w:cs="宋体" w:ascii="宋体" w:hAnsi="宋体"/>
                <w:sz w:val="24"/>
              </w:rPr>
              <w:t>69</w:t>
            </w:r>
            <w:r>
              <w:rPr>
                <w:rFonts w:ascii="宋体" w:hAnsi="宋体" w:cs="宋体"/>
                <w:sz w:val="24"/>
              </w:rPr>
              <w:t>号来宾市财政局财政监督和会计管理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72-423638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72-4233206</w:t>
            </w:r>
          </w:p>
        </w:tc>
      </w:tr>
      <w:tr>
        <w:trPr>
          <w:trHeight w:val="4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崇左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崇左市财政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崇左市友谊大道中段崇左市财政局会计管理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71-5962650</w:t>
            </w:r>
          </w:p>
        </w:tc>
      </w:tr>
    </w:tbl>
    <w:p>
      <w:pPr>
        <w:pStyle w:val="Normal"/>
        <w:spacing w:lineRule="atLeast" w:line="20"/>
        <w:ind w:firstLine="161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注：咨询电子邮箱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pkzx@qct.gxzf.gov.cn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）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9:00Z</dcterms:created>
  <dc:creator>孙艳红</dc:creator>
  <dc:description/>
  <dc:language>en-US</dc:language>
  <cp:lastModifiedBy>两三天</cp:lastModifiedBy>
  <dcterms:modified xsi:type="dcterms:W3CDTF">2020-10-19T06:55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