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cs="仿宋_GB2312;仿宋" w:eastAsia="方正小标宋_GBK"/>
          <w:bCs/>
          <w:kern w:val="0"/>
          <w:sz w:val="44"/>
          <w:szCs w:val="44"/>
          <w:lang w:eastAsia="zh-CN"/>
        </w:rPr>
        <w:t>广州市及各区</w:t>
      </w:r>
      <w:r>
        <w:rPr>
          <w:rFonts w:ascii="Times New Roman" w:hAnsi="Times New Roman" w:cs="仿宋_GB2312;仿宋" w:eastAsia="方正小标宋_GBK"/>
          <w:bCs/>
          <w:kern w:val="0"/>
          <w:sz w:val="44"/>
          <w:szCs w:val="44"/>
        </w:rPr>
        <w:t>教师资格认定</w:t>
      </w:r>
      <w:r>
        <w:rPr>
          <w:rFonts w:ascii="Times New Roman" w:hAnsi="Times New Roman" w:cs="仿宋_GB2312;仿宋" w:eastAsia="方正小标宋_GBK"/>
          <w:bCs/>
          <w:kern w:val="0"/>
          <w:sz w:val="44"/>
          <w:szCs w:val="44"/>
          <w:lang w:eastAsia="zh-CN"/>
        </w:rPr>
        <w:t>机构联系</w:t>
      </w:r>
      <w:r>
        <w:rPr>
          <w:rFonts w:ascii="Times New Roman" w:hAnsi="Times New Roman" w:cs="仿宋_GB2312;仿宋" w:eastAsia="方正小标宋_GBK"/>
          <w:bCs/>
          <w:kern w:val="0"/>
          <w:sz w:val="44"/>
          <w:szCs w:val="44"/>
        </w:rPr>
        <w:t>方式</w:t>
      </w:r>
    </w:p>
    <w:tbl>
      <w:tblPr>
        <w:tblW w:w="93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75"/>
        <w:gridCol w:w="1695"/>
        <w:gridCol w:w="4642"/>
      </w:tblGrid>
      <w:tr>
        <w:trPr>
          <w:tblHeader w:val="true"/>
          <w:trHeight w:val="8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单位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联系电话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网址及公众号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教师资格认定办公室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3494295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ttp://jyj.gz.gov.cn/yw2/xxhjsfw/zgrd/index.html 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号：广州市教育评估中心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教师资格认定办公室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1932883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gzlwedu.org.cn/infoManageSystem/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号：荔湾教育信息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越秀区教育评估中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7652866</w:t>
              <w:br/>
              <w:t>020-8765303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yuexiu.gov.cn/gzjg/qzf/qjyj/jyzl/gk/jszgrd/index.html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教师资格认定办公室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9617236</w:t>
              <w:br/>
              <w:t>020-8918532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haizhu.gov.cn/gzhzjy/gkmlpt/index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号：海教新声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教师资格认定办公室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-38622791  </w:t>
              <w:br/>
              <w:t>020-85263069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thnet.gov.cn/gzjg/qzf/qjyj/tzgg/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教育局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36633552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</w:rPr>
              <w:t>http://www.by.gov.cn/ywdt/tzgg/index.ht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l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搜索教师资格认定公告）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教育局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36898895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www.huadu.gov.cn/gzjg/qzfgzbm/qjyj/tzgg/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号：广州花都教育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教师资格认定办公室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4641609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panyu.gov.cn/gzpyjy/gkmlpt/index/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号：广州番禺教育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黄埔区教师资格认定办公室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61877385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ttp://www.hp.gov.cn/xwzx/tzgg/index.html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教育局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34683336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gzns.gov.cn/gznsjy/gkmlpt/index/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号：南沙教育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教育局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37932573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conghua.gov.cn/gzchjy/gkmlpt/index#7120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区教师资格认定办公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262868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zc.gov.cn/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sz w:val="32"/>
        <w:rFonts w:eastAsia="仿宋_GB2312;仿宋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sz w:val="32"/>
        <w:rFonts w:ascii="Times New Roman" w:hAnsi="Times New Roman" w:eastAsia="仿宋_GB2312;仿宋" w:cs="宋体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880"/>
      <w:outlineLvl w:val="0"/>
    </w:pPr>
    <w:rPr>
      <w:rFonts w:eastAsia="黑体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" w:hAnsi="Arial" w:eastAsia="楷体_GB2312;楷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240"/>
      <w:ind w:firstLine="40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240"/>
      <w:ind w:firstLine="402"/>
      <w:outlineLvl w:val="3"/>
    </w:pPr>
    <w:rPr>
      <w:rFonts w:ascii="Arial" w:hAnsi="Arial" w:eastAsia="仿宋_GB2312;仿宋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仿宋_GB2312;仿宋"/>
      <w:sz w:val="32"/>
    </w:rPr>
  </w:style>
  <w:style w:type="character" w:styleId="WW8Num1z3">
    <w:name w:val="WW8Num1z3"/>
    <w:qFormat/>
    <w:rPr>
      <w:rFonts w:ascii="Times New Roman" w:hAnsi="Times New Roman" w:eastAsia="仿宋_GB2312;仿宋" w:cs="宋体"/>
      <w:sz w:val="32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表格正文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51:00Z</dcterms:created>
  <dc:creator>Deng_Rz</dc:creator>
  <dc:description/>
  <dc:language>en-US</dc:language>
  <cp:lastModifiedBy>付康</cp:lastModifiedBy>
  <cp:lastPrinted>2020-06-12T09:09:00Z</cp:lastPrinted>
  <dcterms:modified xsi:type="dcterms:W3CDTF">2020-06-12T09:0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