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注意事项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体检时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请人在“穗好办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提交审核申报后，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（国家法定节假日及周六日除外）上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30-12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持《广东省教师资格申请人员体格体检表》和《教师资格证书持证人粘贴照片页》</w:t>
      </w:r>
      <w:r>
        <w:rPr>
          <w:rFonts w:ascii="仿宋_GB2312" w:hAnsi="仿宋_GB2312" w:eastAsia="仿宋_GB2312"/>
          <w:b/>
          <w:sz w:val="32"/>
          <w:szCs w:val="32"/>
        </w:rPr>
        <w:t>（均须双面打印并贴上与上传到认定报名系统相同的照片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两份资料须订在一起）到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广州市第一人民医院南沙医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行体检</w:t>
      </w:r>
      <w:r>
        <w:rPr>
          <w:rFonts w:ascii="仿宋_GB2312" w:hAnsi="仿宋_GB2312" w:eastAsia="仿宋_GB2312"/>
          <w:sz w:val="32"/>
          <w:szCs w:val="32"/>
        </w:rPr>
        <w:t>（请空腹前往），体检结果由区认定办到医院统一取回，无需自己领取。</w:t>
      </w:r>
      <w:r>
        <w:rPr>
          <w:rFonts w:ascii="仿宋_GB2312" w:hAnsi="仿宋_GB2312" w:cs="仿宋" w:eastAsia="仿宋_GB2312"/>
          <w:sz w:val="32"/>
          <w:szCs w:val="32"/>
        </w:rPr>
        <w:t>若申请人未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前完成体检，则必须确保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" w:eastAsia="仿宋_GB2312"/>
          <w:sz w:val="32"/>
          <w:szCs w:val="32"/>
        </w:rPr>
        <w:t>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:00</w:t>
      </w:r>
      <w:r>
        <w:rPr>
          <w:rFonts w:ascii="仿宋_GB2312" w:hAnsi="仿宋_GB2312" w:cs="仿宋" w:eastAsia="仿宋_GB2312"/>
          <w:sz w:val="32"/>
          <w:szCs w:val="32"/>
        </w:rPr>
        <w:t>前自行取回体检报告并带到广州市南沙区教育局（南沙区进港大道</w:t>
      </w:r>
      <w:r>
        <w:rPr>
          <w:rFonts w:eastAsia="仿宋_GB2312" w:cs="仿宋" w:ascii="仿宋_GB2312" w:hAnsi="仿宋_GB2312"/>
          <w:sz w:val="32"/>
          <w:szCs w:val="32"/>
        </w:rPr>
        <w:t>466</w:t>
      </w:r>
      <w:r>
        <w:rPr>
          <w:rFonts w:ascii="仿宋_GB2312" w:hAnsi="仿宋_GB2312" w:cs="仿宋" w:eastAsia="仿宋_GB2312"/>
          <w:sz w:val="32"/>
          <w:szCs w:val="32"/>
        </w:rPr>
        <w:t>号之二传媒大厦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楼）上交，逾期未上交视为体检不通过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请申请人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尽量在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日前完成体检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不要扎堆到体检时间截止前进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温馨提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抽血与肝胆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当天需空腹，故体检前一天晚上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以后禁止饮食、饮水（包括牛奶和茶水）。抽血时间为工作日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-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体检前一天勿饮酒并保持良好的睡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抽血后棉签与穿刺血管平行走向轻压穿刺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不要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胸片检查不要穿有金属（包括拉链）的衣服，照片前请把项链和上衣口袋的东西拿出来并保管好。怀孕或怀疑怀孕的女士请避免胸片检查，告知前台护士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男性（泌尿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前列腺）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、女性妇科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（经腹子宫附件）要求憋尿，可以适当饮水，体检中心提供饮用水及一次性水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留取尿液标本时，请尽量留中间段的尿液，并且尿量不少于</w:t>
      </w:r>
      <w:r>
        <w:rPr>
          <w:rFonts w:eastAsia="仿宋_GB2312" w:ascii="仿宋_GB2312" w:hAnsi="仿宋_GB2312"/>
          <w:sz w:val="32"/>
          <w:szCs w:val="32"/>
        </w:rPr>
        <w:t>5ml</w:t>
      </w:r>
      <w:r>
        <w:rPr>
          <w:rFonts w:ascii="仿宋_GB2312" w:hAnsi="仿宋_GB2312" w:eastAsia="仿宋_GB2312"/>
          <w:sz w:val="32"/>
          <w:szCs w:val="32"/>
        </w:rPr>
        <w:t>，尿管放在洗手间门口的“大小便标本放置处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体检完毕请将体检表交到体检中心前台，以便及时出报告结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特别提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体检当天请勿化妆及穿高帮靴子、连袜裤、连衣裙，以方便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妇科检查前请排空小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月经期不宜妇检及尿检，可先检查其他项目，待月经期结束后再补检查（须确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" w:eastAsia="仿宋_GB2312"/>
          <w:sz w:val="32"/>
          <w:szCs w:val="32"/>
        </w:rPr>
        <w:t>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" w:ascii="仿宋_GB2312" w:hAnsi="仿宋_GB2312"/>
          <w:sz w:val="32"/>
          <w:szCs w:val="32"/>
        </w:rPr>
        <w:t>:00</w:t>
      </w:r>
      <w:r>
        <w:rPr>
          <w:rFonts w:ascii="仿宋_GB2312" w:hAnsi="仿宋_GB2312" w:cs="仿宋" w:eastAsia="仿宋_GB2312"/>
          <w:sz w:val="32"/>
          <w:szCs w:val="32"/>
        </w:rPr>
        <w:t>前出报告结果并上交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已怀孕的女士可暂不检查胸透项目，但必须完成其他项目的检查。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广州市第一人民医院南沙医院体检中心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广州市南沙区丰泽东路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20-22903619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701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39:00Z</dcterms:created>
  <dc:creator>nsbas</dc:creator>
  <dc:description/>
  <dc:language>en-US</dc:language>
  <cp:lastModifiedBy>郑昱媛</cp:lastModifiedBy>
  <dcterms:modified xsi:type="dcterms:W3CDTF">2020-09-29T07:18:5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