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贵州省纳雍县申请教师资格认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档 案 袋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8"/>
        <w:gridCol w:w="770"/>
        <w:gridCol w:w="932"/>
        <w:gridCol w:w="932"/>
        <w:gridCol w:w="66"/>
        <w:gridCol w:w="596"/>
        <w:gridCol w:w="270"/>
        <w:gridCol w:w="214"/>
        <w:gridCol w:w="416"/>
        <w:gridCol w:w="662"/>
        <w:gridCol w:w="932"/>
        <w:gridCol w:w="164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市（地、州）      县（区）         乡（镇、办事处）</w:t>
            </w:r>
          </w:p>
        </w:tc>
      </w:tr>
      <w:tr>
        <w:trPr>
          <w:trHeight w:val="90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请资格种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袋内应装以下材料：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材料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认定申请表（一式二份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贴好照片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身份证或户籍证明影印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出示原件后，认定机构受理影印件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证书影印件证书影印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出示原件后，认定机构受理影印件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通话水平测试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出示原件后，认定机构受理影印件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教师资格统一考试合格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dotted"/>
              </w:rPr>
              <w:t>核查教师签名加盖公章确认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教师资格人员体检表原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号与网报相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（含近期免冠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办证照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粘贴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上，并在相片下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上写上姓名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"</w:t>
              <w:tab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方正小标宋简体"/>
          <w:b w:val="false"/>
          <w:bCs w:val="false"/>
          <w:sz w:val="32"/>
          <w:szCs w:val="32"/>
        </w:rPr>
        <w:t>受理凭证（申报人留存）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99"/>
        <w:gridCol w:w="1620"/>
        <w:gridCol w:w="330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u w:val="single"/>
              </w:rPr>
              <w:t>20</w:t>
            </w: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u w:val="single"/>
              </w:rPr>
              <w:t> 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  日，收到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 xml:space="preserve">  提交的申请材料，经初审，各项材料齐全，同意受理其教师资格的申请。</w:t>
            </w:r>
          </w:p>
        </w:tc>
      </w:tr>
      <w:tr>
        <w:trPr>
          <w:trHeight w:val="5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名号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师资格认定机构名称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证件号码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确认点名称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格种类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办人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任教学科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>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日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受理凭证（装申报人资料袋）</w:t>
      </w:r>
    </w:p>
    <w:tbl>
      <w:tblPr>
        <w:tblW w:w="908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7"/>
        <w:gridCol w:w="1620"/>
        <w:gridCol w:w="3317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u w:val="single"/>
              </w:rPr>
              <w:t>20</w:t>
            </w: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u w:val="single"/>
              </w:rPr>
              <w:t> 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  日，收到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 xml:space="preserve">  提交的申请材料，经初审，各项材料齐全，同意受理其教师资格的申请。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名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师资格认定机构名称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证件号码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确认点名称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格种类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办人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任教学科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>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日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"/>
        </w:rPr>
        <w:t>各教管中心、县直各学校教师资格现场确认人员联系方式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9072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995"/>
        <w:gridCol w:w="1080"/>
        <w:gridCol w:w="1532"/>
        <w:gridCol w:w="792"/>
        <w:gridCol w:w="1176"/>
        <w:gridCol w:w="1428"/>
        <w:gridCol w:w="1356"/>
      </w:tblGrid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lang w:val="en-US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lang w:val="en-US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lang w:val="en-US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联系人员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lang w:val="en-US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电  话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lang w:val="en-US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lang w:val="en-US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学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lang w:val="en-US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联系人员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lang w:val="en-US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电  话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葛  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5185743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东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唐  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33427147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杨  熙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8857746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龙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  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085384579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三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吴学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9847903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寨乐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蒙光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085726353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四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吴  韩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18614998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化作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谭振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98587034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五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  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5957108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乐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易 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5885210585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六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发祥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50853707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玉龙坝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杨成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5985469547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八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佳虎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36381685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沙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陈  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8286744898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十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应发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8857807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居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张晓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5908578307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思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黄  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839693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水东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王  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3595728673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冯颖雪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83085753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百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吴定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388574026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特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龙  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885258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曙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罗泳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5934727888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雍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岳  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88521518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姑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杨  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885750105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文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朱疆霖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28574638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羊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陈永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984762279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骔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熊志英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90259483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锅圈岩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肖  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59576816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勺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卢奎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2867616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昆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邱  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085388405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阳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曹绍军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230946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猪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许  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008573074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新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肖仕华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5957709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左鸠戛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喻  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98562118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维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杨  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2865425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家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何  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595780512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董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韦国英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78576023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县教科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教科培办公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857-353672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561" w:bottom="141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Times New Roman" w:cs="font-weight : 400;Segoe Print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142">
    <w:name w:val="font142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30"/>
      <w:szCs w:val="30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  <w:jc w:val="left"/>
    </w:pPr>
    <w:rPr>
      <w:rFonts w:eastAsia="黑体"/>
      <w:sz w:val="32"/>
    </w:rPr>
  </w:style>
  <w:style w:type="paragraph" w:styleId="Char1CharCharCharCharCharChar">
    <w:name w:val="Char1 Char Char Char Char Char Char"/>
    <w:basedOn w:val="Normal"/>
    <w:qFormat/>
    <w:pPr/>
    <w:rPr>
      <w:rFonts w:eastAsia="方正小标宋简体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21">
    <w:name w:val="Heading #2|1"/>
    <w:basedOn w:val="Normal"/>
    <w:qFormat/>
    <w:pPr>
      <w:widowControl w:val="false"/>
      <w:spacing w:lineRule="exact" w:line="581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5:00Z</dcterms:created>
  <dc:creator>微软用户</dc:creator>
  <dc:description/>
  <dc:language>en-US</dc:language>
  <cp:lastModifiedBy>潘露</cp:lastModifiedBy>
  <cp:lastPrinted>2020-09-28T14:33:00Z</cp:lastPrinted>
  <dcterms:modified xsi:type="dcterms:W3CDTF">2020-09-28T07:44:59Z</dcterms:modified>
  <cp:revision>3</cp:revision>
  <dc:subject/>
  <dc:title>纳雍县重大突出矛盾纠纷和信访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