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  <w:lang w:eastAsia="zh-CN"/>
        </w:rPr>
        <w:t>德江县</w:t>
      </w:r>
      <w:r>
        <w:rPr>
          <w:rFonts w:ascii="仿宋" w:hAnsi="仿宋" w:cs="仿宋" w:eastAsia="仿宋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xiongzhengming02</cp:lastModifiedBy>
  <cp:lastPrinted>2013-04-07T09:20:00Z</cp:lastPrinted>
  <dcterms:modified xsi:type="dcterms:W3CDTF">2020-09-23T01:41:53Z</dcterms:modified>
  <cp:revision>26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