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教师资格证书持证人粘贴照片</w:t>
      </w:r>
      <w:r>
        <w:rPr>
          <w:rFonts w:ascii="仿宋_GB2312" w:hAnsi="仿宋_GB2312" w:cs="仿宋_GB2312" w:eastAsia="仿宋_GB2312"/>
          <w:b/>
          <w:sz w:val="44"/>
        </w:rPr>
        <w:t>页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lang w:val="en-US" w:eastAsia="en-US"/>
        </w:rPr>
      </w:pPr>
      <w:r>
        <w:rPr>
          <w:rFonts w:eastAsia="仿宋_GB2312" w:cs="仿宋_GB2312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88595</wp:posOffset>
                </wp:positionV>
                <wp:extent cx="5848350" cy="7651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65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2"/>
                                <w:lang w:eastAsia="zh-CN"/>
                              </w:rPr>
                              <w:t>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eastAsia="zh-CN"/>
                              </w:rPr>
                              <w:t>请在照片背面注明姓名及报名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lang w:eastAsia="zh-CN"/>
                              </w:rPr>
                              <w:t>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lang w:eastAsia="zh-CN"/>
                              </w:rPr>
                              <w:t>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lang w:eastAsia="zh-CN"/>
                              </w:rPr>
                              <w:t>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lang w:val="en-US" w:eastAsia="zh-CN"/>
                              </w:rPr>
                              <w:t>区教育局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  <w:t>申报认定的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lang w:eastAsia="zh-CN"/>
                              </w:rPr>
                              <w:t>资格种类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</w:rPr>
                              <w:t>申报认定的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lang w:eastAsia="zh-CN"/>
                              </w:rPr>
                              <w:t>任教学科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lang w:val="en-US" w:eastAsia="zh-CN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lang w:val="en-US" w:eastAsia="zh-CN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lang w:val="en-US"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lang w:val="en-US" w:eastAsia="zh-CN"/>
                              </w:rPr>
                              <w:t>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02.5pt;mso-wrap-distance-left:9.05pt;mso-wrap-distance-right:9.05pt;mso-wrap-distance-top:0pt;mso-wrap-distance-bottom:0pt;margin-top:14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2"/>
                          <w:lang w:eastAsia="zh-CN"/>
                        </w:rPr>
                        <w:t>▲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  <w:lang w:eastAsia="zh-CN"/>
                        </w:rPr>
                        <w:t>请在照片背面注明姓名及报名号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  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仿宋_GB2312"/>
                          <w:b/>
                          <w:b/>
                          <w:bCs/>
                          <w:sz w:val="30"/>
                          <w:lang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  <w:lang w:eastAsia="zh-CN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  <w:lang w:eastAsia="zh-CN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仿宋_GB2312"/>
                          <w:b/>
                          <w:b/>
                          <w:bCs/>
                          <w:sz w:val="30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  <w:lang w:eastAsia="zh-CN"/>
                        </w:rPr>
                        <w:t>确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  <w:lang w:eastAsia="zh-CN"/>
                        </w:rPr>
                        <w:t>认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  <w:lang w:eastAsia="zh-CN"/>
                        </w:rPr>
                        <w:t>点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  <w:lang w:val="en-US" w:eastAsia="zh-CN"/>
                        </w:rPr>
                        <w:t>区教育局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仿宋_GB2312"/>
                          <w:b/>
                          <w:b/>
                          <w:bCs/>
                          <w:sz w:val="30"/>
                          <w:lang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</w:rPr>
                        <w:t>申报认定的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  <w:lang w:eastAsia="zh-CN"/>
                        </w:rPr>
                        <w:t>资格种类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仿宋_GB2312"/>
                          <w:b/>
                          <w:b/>
                          <w:bCs/>
                          <w:sz w:val="30"/>
                          <w:lang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</w:rPr>
                        <w:t>申报认定的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  <w:lang w:eastAsia="zh-CN"/>
                        </w:rPr>
                        <w:t>任教学科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仿宋_GB2312"/>
                          <w:b/>
                          <w:b/>
                          <w:bCs/>
                          <w:sz w:val="30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  <w:lang w:val="en-US" w:eastAsia="zh-CN"/>
                        </w:rPr>
                        <w:t>联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  <w:lang w:val="en-US" w:eastAsia="zh-CN"/>
                        </w:rPr>
                        <w:t>系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  <w:lang w:val="en-US" w:eastAsia="zh-CN"/>
                        </w:rPr>
                        <w:t>电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30"/>
                          <w:lang w:val="en-US" w:eastAsia="zh-CN"/>
                        </w:rPr>
                        <w:t>话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bCs/>
                          <w:sz w:val="30"/>
                          <w:lang w:val="en-US" w:eastAsia="zh-CN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863340</wp:posOffset>
                </wp:positionV>
                <wp:extent cx="1371600" cy="0"/>
                <wp:effectExtent l="0" t="5080" r="0" b="5080"/>
                <wp:wrapTopAndBottom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4.2pt" to="269.95pt,304.2pt" ID="直线 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1371600" cy="0"/>
                <wp:effectExtent l="0" t="5080" r="0" b="5080"/>
                <wp:wrapTopAndBottom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1pt" to="269.95pt,351pt" ID="直线 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960</wp:posOffset>
                </wp:positionH>
                <wp:positionV relativeFrom="paragraph">
                  <wp:posOffset>5042535</wp:posOffset>
                </wp:positionV>
                <wp:extent cx="1999615" cy="10160"/>
                <wp:effectExtent l="635" t="5080" r="635" b="5080"/>
                <wp:wrapTopAndBottom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397.05pt" to="302.2pt,397.8pt" ID="直线 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646420</wp:posOffset>
                </wp:positionV>
                <wp:extent cx="1828800" cy="0"/>
                <wp:effectExtent l="0" t="5080" r="0" b="5080"/>
                <wp:wrapTopAndBottom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4.6pt" to="350.95pt,444.6pt" ID="直线 8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142355</wp:posOffset>
                </wp:positionV>
                <wp:extent cx="1828800" cy="8890"/>
                <wp:effectExtent l="635" t="5080" r="635" b="5080"/>
                <wp:wrapTopAndBottom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3.65pt" to="350.95pt,484.3pt" ID="直线 9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6731000</wp:posOffset>
                </wp:positionV>
                <wp:extent cx="2419350" cy="9525"/>
                <wp:effectExtent l="635" t="5080" r="635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9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30pt" to="345.25pt,530.7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775</wp:posOffset>
                </wp:positionH>
                <wp:positionV relativeFrom="paragraph">
                  <wp:posOffset>772160</wp:posOffset>
                </wp:positionV>
                <wp:extent cx="1257300" cy="1786890"/>
                <wp:effectExtent l="5080" t="5080" r="5080" b="5080"/>
                <wp:wrapNone/>
                <wp:docPr id="8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787040"/>
                          <a:chOff x="0" y="0"/>
                          <a:chExt cx="1257480" cy="178704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574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 w:val="false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贴一寸彩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 w:val="false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白底证件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324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32400"/>
                            <a:ext cx="1113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粘  贴  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158.25pt;margin-top:60.8pt;width:99pt;height:140.7pt" coordorigin="3165,1216" coordsize="1980,2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5;top:1222;width:197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 w:val="false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贴一寸彩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 w:val="false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白底证件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7" fillcolor="#bfbfbf" stroked="t" o:allowincell="f" style="position:absolute;left:3165;top:1216;width:1979;height:50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shape id="shape_0" stroked="f" o:allowincell="f" style="position:absolute;left:3307;top:1267;width:175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粘  贴  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7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3:00Z</dcterms:created>
  <dc:creator>zjc</dc:creator>
  <dc:description/>
  <dc:language>en-US</dc:language>
  <cp:lastModifiedBy>Deng_Rz</cp:lastModifiedBy>
  <cp:lastPrinted>2020-06-09T09:53:00Z</cp:lastPrinted>
  <dcterms:modified xsi:type="dcterms:W3CDTF">2020-06-09T01:59:29Z</dcterms:modified>
  <cp:revision>5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