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835"/>
        <w:gridCol w:w="3544"/>
        <w:gridCol w:w="1701"/>
        <w:gridCol w:w="2693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定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市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高中、中职类</w:t>
            </w:r>
            <w:r>
              <w:rPr>
                <w:rFonts w:ascii="宋体;SimSun" w:hAnsi="宋体;SimSun" w:cs="Arial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城黄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市行政审批服务局二楼东厅社会事务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838888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8:30—11:3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4:00—17:3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营区庐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政务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南季节性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82207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82206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区行政审批服务局（河口区河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70201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区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垦利区广兴路民丰湖北岸政务服务大厅（原垦利区全民健身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教师资格认定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25603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饶县花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广饶县市民服务中心二楼社会事务办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64435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行政审批服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负责本辖区内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幼儿园、小学、初中</w:t>
            </w:r>
            <w:r>
              <w:rPr>
                <w:rFonts w:ascii="宋体;SimSun" w:hAnsi="宋体;SimSun" w:cs="Arial"/>
                <w:sz w:val="24"/>
                <w:szCs w:val="24"/>
              </w:rPr>
              <w:t>教师资格认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津县利二路与津七路交叉路口西政务服务中心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6-562899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第二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cp:keywords/>
  <dc:language>en-US</dc:language>
  <cp:lastModifiedBy>Windows 用户</cp:lastModifiedBy>
  <dcterms:modified xsi:type="dcterms:W3CDTF">2020-09-11T09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