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050" w:firstLine="40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55" w:firstLine="4305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11-01-10T17:34:00Z</cp:lastPrinted>
  <dcterms:modified xsi:type="dcterms:W3CDTF">2020-09-16T07:29:23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