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" w:hAnsi="宋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阳信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能亲自到阳信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参加教师资格证认定现场确认。兹授权委托 </w:t>
      </w:r>
      <w:r>
        <w:rPr>
          <w:rFonts w:eastAsia="仿宋" w:cs="仿宋" w:ascii="仿宋" w:hAnsi="仿宋"/>
          <w:b/>
          <w:color w:val="000000"/>
          <w:sz w:val="24"/>
        </w:rPr>
        <w:t>__________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受委托人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签名并按手印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委托人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签名并按手印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dc:language>en-US</dc:language>
  <cp:lastModifiedBy>奋飞</cp:lastModifiedBy>
  <cp:lastPrinted>2019-06-13T10:31:00Z</cp:lastPrinted>
  <dcterms:modified xsi:type="dcterms:W3CDTF">2020-09-15T08:05:17Z</dcterms:modified>
  <cp:revision>11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