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85" w:before="0" w:after="31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各市职业技能鉴定中心联系方式：</w:t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7"/>
        <w:gridCol w:w="4761"/>
        <w:gridCol w:w="1209"/>
        <w:gridCol w:w="2048"/>
      </w:tblGrid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区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玄武区北京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人才大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0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5-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718294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州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州市道前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00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2-69152839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锡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锡市梁溪区广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410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0-82411227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州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州市锦绣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政务服务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0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9-89991953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江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江市桃花坞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0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1-88857713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扬州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扬州市瘦西湖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500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4-80978330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泰州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泰州市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53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3-86220530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通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通市工农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6007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3-59000279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州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州市民主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6-83907803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淮安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淮安市枚皋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国联商务中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大厦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0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7-83331090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城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城市人民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新龙广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400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5-88156583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连云港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连云港市海州区朝阳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就业训练中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18-85685861</w:t>
            </w:r>
          </w:p>
        </w:tc>
      </w:tr>
      <w:tr>
        <w:trPr>
          <w:trHeight w:val="600" w:hRule="atLeast"/>
        </w:trPr>
        <w:tc>
          <w:tcPr>
            <w:tcW w:w="129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宿迁市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宿迁市湖滨新区三峰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                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80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3590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odyTextIndentChar">
    <w:name w:val="Body Text Indent Char"/>
    <w:basedOn w:val="Style13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0:00Z</dcterms:created>
  <dc:creator>User</dc:creator>
  <dc:description/>
  <dc:language>en-US</dc:language>
  <cp:lastModifiedBy>一昔</cp:lastModifiedBy>
  <cp:lastPrinted>2020-09-01T11:07:00Z</cp:lastPrinted>
  <dcterms:modified xsi:type="dcterms:W3CDTF">2020-09-03T05:38:09Z</dcterms:modified>
  <cp:revision>118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