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教师资格证书打印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报名号：       申请资格种类：           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照片张贴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近期免冠正面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白底证件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（请轻微粘贴，以便于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下用于教师资格证书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照片位置张贴用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照片张贴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近期免冠正面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白底证件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（请轻微粘贴，以便于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下用于教师资格证书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照片位置张贴用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备注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表信息由申请人自行填写，须与网报信息完全一致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请人须提供近期免冠正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寸彩色白底证件照（其中一张备用），应与网上申报时上传照片同底版，用以办理教师资格证书。请将照片轻微粘贴在照片张贴处，以便于揭掉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tf</dc:creator>
  <dc:description/>
  <dc:language>en-US</dc:language>
  <cp:lastModifiedBy>qhtf</cp:lastModifiedBy>
  <dcterms:modified xsi:type="dcterms:W3CDTF">2020-08-26T10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