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宁夏回族自治区中医医院暨中医研究院</w:t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新型冠状病毒感染的肺炎疫情防控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教师资格体检</w:t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知情同意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textAlignment w:val="auto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科室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体检中心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您好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按照国家和自治区发布的关于“新型冠状病毒感染的肺炎”疫情防控要求，为预防“新型冠状病毒感染的肺炎”疫情进一步的扩散，早期识别“新型冠状病毒感染的肺炎”患者，并及时予以隔离治疗。医务人员已告知并询问关于“新型冠状病毒感染的肺炎”流行病学接触史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询问及告知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及陪同人员发病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有无武汉市及周边地区，或其他有病例报告社区的旅行史或居住史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及陪同人员发病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天内有无与新型冠状病毒感染者（核酸检测阳性者）有接触史；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及陪同人员发病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是否接触过来自武汉市及周边地区，或有来自病例报告社区的发热或有呼吸道症状患者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及陪同人员有无聚集性发病人员接触史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人及陪同人员近期有无“发热、乏力、干咳、鼻塞、流涕、咽痛、腹泻等症状”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本人及陪同人员自疫情发生以来，是否与确诊病例同乘官方发布的公共交通设施（包括火车、飞机、汽车、轮船、公共交通等）。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理解以上告知内容，并有责任和义务如实回答医务人员询问。自行承担因隐瞒情况或提供虚假信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造成的一切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48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医师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签字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firstLine="384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体检者</w:t>
      </w:r>
      <w:r>
        <w:rPr>
          <w:rFonts w:ascii="宋体" w:hAnsi="宋体" w:cs="宋体"/>
          <w:sz w:val="24"/>
        </w:rPr>
        <w:t xml:space="preserve">关系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80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相关法律条款：</w:t>
      </w:r>
      <w:r>
        <w:rPr>
          <w:rFonts w:ascii="宋体" w:hAnsi="宋体" w:cs="宋体"/>
          <w:b/>
          <w:szCs w:val="21"/>
        </w:rPr>
        <w:t>《中华人民共和国传染病防治法》</w:t>
      </w:r>
      <w:r>
        <w:rPr>
          <w:b/>
          <w:szCs w:val="21"/>
        </w:rPr>
        <w:t>第十二条规定：</w:t>
      </w:r>
      <w:r>
        <w:rPr>
          <w:szCs w:val="21"/>
        </w:rPr>
        <w:t>在中华人民共和国领域内的一切单位和个人，必须接受疾病预防控制机构、医疗机构有关传染病的调查、检验、采集样本、隔离治疗等预防、控制措施，并如实提供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80"/>
        <w:textAlignment w:val="auto"/>
        <w:rPr>
          <w:rFonts w:ascii="宋体" w:hAnsi="宋体" w:cs="宋体"/>
          <w:szCs w:val="21"/>
        </w:rPr>
      </w:pPr>
      <w:r>
        <w:rPr>
          <w:b/>
          <w:szCs w:val="21"/>
        </w:rPr>
        <w:t>第七十七条：</w:t>
      </w:r>
      <w:r>
        <w:rPr>
          <w:szCs w:val="21"/>
        </w:rPr>
        <w:t>单位和个人违反本法规定，导致传染病传播、流行，给他人人身、财产造成损害</w:t>
      </w:r>
      <w:r>
        <w:rPr>
          <w:rFonts w:ascii="宋体" w:hAnsi="宋体" w:cs="宋体"/>
          <w:szCs w:val="21"/>
        </w:rPr>
        <w:t>的，应当依法承担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szCs w:val="21"/>
        </w:rPr>
        <w:t>《中华人民共和国刑法》第一百一十四条、第一百一十五条第一款的规定：</w:t>
      </w:r>
      <w:r>
        <w:rPr>
          <w:szCs w:val="21"/>
        </w:rPr>
        <w:t>故意传播突发传染病病原体，危害公共安全的，按照以危险方法危害公共安全罪定罪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803" w:footer="1418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admin</cp:lastModifiedBy>
  <cp:lastPrinted>2020-08-20T14:33:00Z</cp:lastPrinted>
  <dcterms:modified xsi:type="dcterms:W3CDTF">2020-08-26T08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