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宋体" w:hAnsi="宋体" w:cs="宋体"/>
          <w:b w:val="false"/>
          <w:bCs w:val="false"/>
          <w:sz w:val="40"/>
          <w:szCs w:val="40"/>
          <w:lang w:val="en-US" w:eastAsia="zh-CN"/>
        </w:rPr>
        <w:t>浙江省会计专业技术资格无纸化考试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本人已申领并取得浙江“健康码”（含跨省互认健康码、国际健康码）绿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本人在考前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天内未有国内疫情中高风险地区或国（境）外旅居史。（注：中高风险地区的界定，以考生下载此表时的国家疫情通报为准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本人在考前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天内未有过发热（腋下温度超过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7.3℃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）、干咳、乏力、咽痛或腹泻等症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本人不是既往新冠肺炎确诊病例、无症状感染者或密切接触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本人不是仍在隔离治疗中的新冠肺炎确诊病例、疑似病例、无症状感染者，以及集中隔离期未满的密切接触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本人若不符合上述健康情况或自本人申报健康情况之日至开考时、上述情况发生变化，如参加考试，必须提供定点医疗机构出具的符合防疫要求的证明材料，如无法出具相关证明的不得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本人已详尽阅读考试公告及疫情防控有关告知事项说明，了解本人健康证明义务及考试防疫要求，自愿遵守考试期间疫情防控管理有关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本人承诺：本人符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浙江省会计专业技术资格考试疫情防控有关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本人承诺：本人同意并且完全符合以上内容，如有虚假或隐瞒，自愿承担相关责任并接受处理。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同意上述事项请签字：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身份证号码：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联系电话：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       日期：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0:56:00Z</dcterms:created>
  <dc:creator>Lenovo</dc:creator>
  <dc:description/>
  <dc:language>en-US</dc:language>
  <cp:lastModifiedBy>Sour</cp:lastModifiedBy>
  <dcterms:modified xsi:type="dcterms:W3CDTF">2020-08-12T0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