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教师资格证书补发换发申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800"/>
        <w:gridCol w:w="234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正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</w:t>
            </w:r>
            <w:r>
              <w:rPr>
                <w:rFonts w:ascii="仿宋_GB2312" w:hAnsi="仿宋_GB2312" w:eastAsia="仿宋_GB2312"/>
                <w:sz w:val="24"/>
              </w:rPr>
              <w:t>寸免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彩色白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种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教学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件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件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发证机关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编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发证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事由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7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证书遗失需补发</w:t>
            </w:r>
          </w:p>
          <w:p>
            <w:pPr>
              <w:pStyle w:val="Normal"/>
              <w:spacing w:lineRule="exact" w:line="440"/>
              <w:ind w:left="1" w:hanging="10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left="1" w:hanging="10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证书损毁影响使用需换发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  诺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上信息准确，情况属实。因信息有误造成的一切后果由本人承担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申请人签名：               年    月    日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以下内容由教育行政部门填写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关材料已审核，情况属实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50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经办人签名：               年    月    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证机关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负责人签名：                  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</w:rPr>
              <w:t>（公章）                  年    月    日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4"/>
        </w:rPr>
        <w:t>备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所填个人信息应与原教师资格证书信息一致；</w:t>
      </w:r>
    </w:p>
    <w:p>
      <w:pPr>
        <w:pStyle w:val="Normal"/>
        <w:ind w:firstLine="73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本表一式二份，分别存入本人人事档案和发证机关档案。</w:t>
      </w:r>
    </w:p>
    <w:sectPr>
      <w:type w:val="nextPage"/>
      <w:pgSz w:w="11906" w:h="16838"/>
      <w:pgMar w:left="1701" w:right="170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7:29:00Z</dcterms:created>
  <dc:creator>yuyan</dc:creator>
  <dc:description/>
  <dc:language>en-US</dc:language>
  <cp:lastModifiedBy>凯</cp:lastModifiedBy>
  <cp:lastPrinted>2009-11-19T15:41:00Z</cp:lastPrinted>
  <dcterms:modified xsi:type="dcterms:W3CDTF">2020-06-17T07:12:26Z</dcterms:modified>
  <cp:revision>119</cp:revision>
  <dc:subject/>
  <dc:title>关于规范教师资格证书补发换发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