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75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9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</w:t>
      </w:r>
      <w:r>
        <w:rPr/>
        <w:t>．对出现呼吸系统疑似症状者增加胸片检查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楠紫</cp:lastModifiedBy>
  <dcterms:modified xsi:type="dcterms:W3CDTF">2020-07-20T06:29:55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