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微软雅黑" w:hAnsi="微软雅黑" w:eastAsia="微软雅黑" w:cs="微软雅黑"/>
          <w:color w:val="747371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747371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747371"/>
          <w:sz w:val="21"/>
          <w:szCs w:val="21"/>
          <w:shd w:fill="FFFFFF" w:val="clear"/>
        </w:rPr>
        <w:t>上半年丽水市及所属各县</w:t>
      </w:r>
      <w:r>
        <w:rPr>
          <w:rFonts w:eastAsia="微软雅黑" w:cs="微软雅黑" w:ascii="微软雅黑" w:hAnsi="微软雅黑"/>
          <w:color w:val="747371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747371"/>
          <w:sz w:val="21"/>
          <w:szCs w:val="21"/>
          <w:shd w:fill="FFFFFF" w:val="clear"/>
        </w:rPr>
        <w:t>市、区</w:t>
      </w:r>
      <w:r>
        <w:rPr>
          <w:rFonts w:eastAsia="微软雅黑" w:cs="微软雅黑" w:ascii="微软雅黑" w:hAnsi="微软雅黑"/>
          <w:color w:val="747371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747371"/>
          <w:sz w:val="21"/>
          <w:szCs w:val="21"/>
          <w:shd w:fill="FFFFFF" w:val="clear"/>
        </w:rPr>
        <w:t>教师资格认定网络报名现场确认安排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09"/>
        <w:gridCol w:w="1047"/>
        <w:gridCol w:w="782"/>
        <w:gridCol w:w="3110"/>
        <w:gridCol w:w="755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认点名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认范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认资格种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场确认时间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认地址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丽水市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市直、莲都区或开发区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bookmarkStart w:id="0" w:name="_Hlk7085541"/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丽水市行政服务中心一楼综合窗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丽水市人民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0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bookmarkEnd w:id="0"/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2607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莲都区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莲都区、开发区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莲都区行政服务中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丽水市人民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（商会大厦）一楼综合服务窗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96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青田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青田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青田县瓯南街道石郭工贸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行政服务中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楼四楼社会事务综合窗口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24892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3600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缙云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缙云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缙云县五云街道黄龙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行政审批服务中心四楼社会事务综合受理窗口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39597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4063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遂昌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遂昌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遂昌县妙高镇公园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三楼遂昌教育局人事科（二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2260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松阳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松阳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松阳县行政服务中心三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窗口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801575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1963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和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云和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 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和县行政审批一窗受理窗口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2788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2500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景宁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景宁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景宁红星街道人民中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教育局人事科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8134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泉市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龙泉市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龙泉市华楼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9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教育局大楼五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行政许可科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12327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庆元县教育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居住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庆元县的申请人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中职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初中、小学、幼儿园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庆元县濛洲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行政审批中心三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社会事务综合受理窗口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71175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121393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over4">
    <w:name w:val="hover4"/>
    <w:basedOn w:val="Style14"/>
    <w:qFormat/>
    <w:rPr/>
  </w:style>
  <w:style w:type="character" w:styleId="Hover5">
    <w:name w:val="hov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0:52Z</dcterms:created>
  <dc:creator>Administrator</dc:creator>
  <dc:description/>
  <dc:language>en-US</dc:language>
  <cp:lastModifiedBy>那时花开咖啡馆。</cp:lastModifiedBy>
  <dcterms:modified xsi:type="dcterms:W3CDTF">2020-05-13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