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46345" cy="71386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04T01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