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2405" cy="74053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04T01:1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