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21780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lang w:eastAsia="zh-CN"/>
                            </w:rPr>
                            <w:t>附件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2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lang w:eastAsia="zh-CN"/>
                      </w:rPr>
                      <w:t>附件</w:t>
                    </w: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19-06-13T01:11:04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