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43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会计专业技术初</w:t>
      </w:r>
      <w:r>
        <w:rPr>
          <w:rFonts w:ascii="宋体" w:hAnsi="宋体" w:cs="宋体"/>
          <w:b/>
          <w:bCs/>
          <w:sz w:val="36"/>
          <w:szCs w:val="36"/>
        </w:rPr>
        <w:t>级资格考试合格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268605</wp:posOffset>
                </wp:positionV>
                <wp:extent cx="5867400" cy="742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360"/>
                              <w:gridCol w:w="180"/>
                              <w:gridCol w:w="180"/>
                              <w:gridCol w:w="360"/>
                              <w:gridCol w:w="900"/>
                              <w:gridCol w:w="144"/>
                              <w:gridCol w:w="576"/>
                              <w:gridCol w:w="1080"/>
                              <w:gridCol w:w="81"/>
                              <w:gridCol w:w="999"/>
                              <w:gridCol w:w="1080"/>
                              <w:gridCol w:w="1897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省、   县（市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从事本专业工作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1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单位及现任专业技术职务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现有专业技术资格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级  别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取得资格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2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人人事档案存放单位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证书管理编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个以上）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</w:trPr>
                              <w:tc>
                                <w:tcPr>
                                  <w:tcW w:w="2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考试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机构意见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该同志经全国统一考试，全部规定科目成绩合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2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7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省级人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职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该同志具备              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84.7pt;mso-wrap-distance-left:9pt;mso-wrap-distance-right:9pt;mso-wrap-distance-top:0pt;mso-wrap-distance-bottom:0pt;margin-top:21.15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360"/>
                        <w:gridCol w:w="180"/>
                        <w:gridCol w:w="180"/>
                        <w:gridCol w:w="360"/>
                        <w:gridCol w:w="900"/>
                        <w:gridCol w:w="144"/>
                        <w:gridCol w:w="576"/>
                        <w:gridCol w:w="1080"/>
                        <w:gridCol w:w="81"/>
                        <w:gridCol w:w="999"/>
                        <w:gridCol w:w="1080"/>
                        <w:gridCol w:w="1897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省、   县（市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从事本专业工作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1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单位及现任专业技术职务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3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现有专业技术资格名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1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级  别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1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取得资格名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2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人人事档案存放单位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证书管理编号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以上）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</w:trPr>
                        <w:tc>
                          <w:tcPr>
                            <w:tcW w:w="2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考试管理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机构意见</w:t>
                            </w:r>
                          </w:p>
                        </w:tc>
                        <w:tc>
                          <w:tcPr>
                            <w:tcW w:w="67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该同志经全国统一考试，全部规定科目成绩合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  月      日</w:t>
                            </w:r>
                          </w:p>
                        </w:tc>
                      </w:tr>
                      <w:tr>
                        <w:trPr>
                          <w:trHeight w:val="2943" w:hRule="atLeast"/>
                        </w:trPr>
                        <w:tc>
                          <w:tcPr>
                            <w:tcW w:w="2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7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省级人事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职改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67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该同志具备              资格。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3:00Z</dcterms:created>
  <dc:creator>User</dc:creator>
  <dc:description/>
  <dc:language>en-US</dc:language>
  <cp:lastModifiedBy>办公室</cp:lastModifiedBy>
  <cp:lastPrinted>2019-06-04T15:09:00Z</cp:lastPrinted>
  <dcterms:modified xsi:type="dcterms:W3CDTF">2019-06-04T08:34:38Z</dcterms:modified>
  <cp:revision>8</cp:revision>
  <dc:subject/>
  <dc:title>玉溪市会计管理局关于2014年度会计专业技术资格考试成绩合格标准及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