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申请高级中学、中等职业学校和中等职业学校实习指导教师资格人员信息确认汇总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54380</wp:posOffset>
                </wp:positionH>
                <wp:positionV relativeFrom="paragraph">
                  <wp:posOffset>396240</wp:posOffset>
                </wp:positionV>
                <wp:extent cx="9326880" cy="3900170"/>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3900170"/>
                        </a:xfrm>
                        <a:prstGeom prst="rect"/>
                        <a:solidFill>
                          <a:srgbClr val="FFFFFF">
                            <a:alpha val="0"/>
                          </a:srgbClr>
                        </a:solidFill>
                      </wps:spPr>
                      <wps:txbx>
                        <w:txbxContent>
                          <w:tbl>
                            <w:tblPr>
                              <w:tblW w:w="14688" w:type="dxa"/>
                              <w:jc w:val="left"/>
                              <w:tblInd w:w="108" w:type="dxa"/>
                              <w:tblLayout w:type="fixed"/>
                              <w:tblCellMar>
                                <w:top w:w="0" w:type="dxa"/>
                                <w:left w:w="108" w:type="dxa"/>
                                <w:bottom w:w="0" w:type="dxa"/>
                                <w:right w:w="108" w:type="dxa"/>
                              </w:tblCellMar>
                            </w:tblPr>
                            <w:tblGrid>
                              <w:gridCol w:w="532"/>
                              <w:gridCol w:w="1086"/>
                              <w:gridCol w:w="594"/>
                              <w:gridCol w:w="902"/>
                              <w:gridCol w:w="532"/>
                              <w:gridCol w:w="738"/>
                              <w:gridCol w:w="696"/>
                              <w:gridCol w:w="2416"/>
                              <w:gridCol w:w="1003"/>
                              <w:gridCol w:w="799"/>
                              <w:gridCol w:w="655"/>
                              <w:gridCol w:w="902"/>
                              <w:gridCol w:w="839"/>
                              <w:gridCol w:w="942"/>
                              <w:gridCol w:w="972"/>
                              <w:gridCol w:w="1080"/>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姓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性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生日期</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族</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资格种类</w:t>
                                  </w:r>
                                </w:p>
                              </w:tc>
                              <w:tc>
                                <w:tcPr>
                                  <w:tcW w:w="69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任教学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证件号码（身份证或港澳台居民居住证、港澳居民来往内地通行证、台湾居民来往大陆通行证） </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考试合格证明编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户籍所在地或居住所在地</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普通话水平</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历</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体格检查情况</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是否</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1</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日以前入学应届毕业生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职务或中级以上工人技术等级证书</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30" w:hRule="atLeast"/>
                              </w:trPr>
                              <w:tc>
                                <w:tcPr>
                                  <w:tcW w:w="146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 w:val="24"/>
                                    </w:rPr>
                                    <w:t xml:space="preserve">    </w:t>
                                  </w:r>
                                  <w:r>
                                    <w:rPr>
                                      <w:rFonts w:ascii="仿宋_GB2312" w:hAnsi="仿宋_GB2312" w:cs="宋体" w:eastAsia="仿宋_GB2312"/>
                                      <w:kern w:val="0"/>
                                      <w:szCs w:val="21"/>
                                    </w:rPr>
                                    <w:t xml:space="preserve">以上申请高级中学、中等职业学校和中等职业学校实习指导教师资格人员共  人，经现场审核确认，申请材料符合申报要求。                                                                                                          现场确认单位：（盖章）                                                    负责人：（签字）                            </w:t>
                                  </w:r>
                                </w:p>
                              </w:tc>
                            </w:tr>
                          </w:tbl>
                        </w:txbxContent>
                      </wps:txbx>
                      <wps:bodyPr anchor="t" lIns="0" tIns="0" rIns="0" bIns="0">
                        <a:noAutofit/>
                      </wps:bodyPr>
                    </wps:wsp>
                  </a:graphicData>
                </a:graphic>
              </wp:anchor>
            </w:drawing>
          </mc:Choice>
          <mc:Fallback>
            <w:pict>
              <v:rect fillcolor="#FFFFFF" style="position:absolute;rotation:-0;width:734.4pt;height:307.1pt;mso-wrap-distance-left:9pt;mso-wrap-distance-right:9pt;mso-wrap-distance-top:0pt;mso-wrap-distance-bottom:0pt;margin-top:31.2pt;mso-position-vertical-relative:text;margin-left:59.4pt;mso-position-horizontal-relative:page">
                <v:fill opacity="0f"/>
                <v:textbox inset="0in,0in,0in,0in">
                  <w:txbxContent>
                    <w:tbl>
                      <w:tblPr>
                        <w:tblW w:w="14688" w:type="dxa"/>
                        <w:jc w:val="left"/>
                        <w:tblInd w:w="108" w:type="dxa"/>
                        <w:tblLayout w:type="fixed"/>
                        <w:tblCellMar>
                          <w:top w:w="0" w:type="dxa"/>
                          <w:left w:w="108" w:type="dxa"/>
                          <w:bottom w:w="0" w:type="dxa"/>
                          <w:right w:w="108" w:type="dxa"/>
                        </w:tblCellMar>
                      </w:tblPr>
                      <w:tblGrid>
                        <w:gridCol w:w="532"/>
                        <w:gridCol w:w="1086"/>
                        <w:gridCol w:w="594"/>
                        <w:gridCol w:w="902"/>
                        <w:gridCol w:w="532"/>
                        <w:gridCol w:w="738"/>
                        <w:gridCol w:w="696"/>
                        <w:gridCol w:w="2416"/>
                        <w:gridCol w:w="1003"/>
                        <w:gridCol w:w="799"/>
                        <w:gridCol w:w="655"/>
                        <w:gridCol w:w="902"/>
                        <w:gridCol w:w="839"/>
                        <w:gridCol w:w="942"/>
                        <w:gridCol w:w="972"/>
                        <w:gridCol w:w="1080"/>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姓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性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生日期</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族</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资格种类</w:t>
                            </w:r>
                          </w:p>
                        </w:tc>
                        <w:tc>
                          <w:tcPr>
                            <w:tcW w:w="69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任教学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证件号码（身份证或港澳台居民居住证、港澳居民来往内地通行证、台湾居民来往大陆通行证） </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考试合格证明编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户籍所在地或居住所在地</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普通话水平</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历</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体格检查情况</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是否</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w:t>
                            </w:r>
                            <w:r>
                              <w:rPr>
                                <w:rFonts w:eastAsia="仿宋_GB2312" w:cs="宋体" w:ascii="仿宋_GB2312" w:hAnsi="仿宋_GB2312"/>
                                <w:kern w:val="0"/>
                                <w:sz w:val="20"/>
                                <w:szCs w:val="20"/>
                              </w:rPr>
                              <w:t>1</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日以前入学应届毕业生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业技术职务或中级以上工人技术等级证书</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30" w:hRule="atLeast"/>
                        </w:trPr>
                        <w:tc>
                          <w:tcPr>
                            <w:tcW w:w="146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 w:val="24"/>
                              </w:rPr>
                              <w:t xml:space="preserve">    </w:t>
                            </w:r>
                            <w:r>
                              <w:rPr>
                                <w:rFonts w:ascii="仿宋_GB2312" w:hAnsi="仿宋_GB2312" w:cs="宋体" w:eastAsia="仿宋_GB2312"/>
                                <w:kern w:val="0"/>
                                <w:szCs w:val="21"/>
                              </w:rPr>
                              <w:t xml:space="preserve">以上申请高级中学、中等职业学校和中等职业学校实习指导教师资格人员共  人，经现场审核确认，申请材料符合申报要求。                                                                                                          现场确认单位：（盖章）                                                    负责人：（签字）                            </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0:00Z</dcterms:created>
  <dc:creator>Administrator</dc:creator>
  <dc:description/>
  <dc:language>en-US</dc:language>
  <cp:lastModifiedBy>Administrator</cp:lastModifiedBy>
  <dcterms:modified xsi:type="dcterms:W3CDTF">2019-05-07T01:33: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