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梅州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半年中小学教师资格考试（面试）现场审核点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96"/>
        <w:gridCol w:w="2820"/>
        <w:gridCol w:w="2077"/>
        <w:gridCol w:w="1418"/>
        <w:gridCol w:w="1701"/>
        <w:gridCol w:w="3168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考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考区名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审核点名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审核点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审核起止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网址及公众号</w:t>
            </w:r>
          </w:p>
        </w:tc>
      </w:tr>
      <w:tr>
        <w:trPr>
          <w:trHeight w:val="1255" w:hRule="atLeast"/>
        </w:trPr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4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梅州考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梅州市职业技术学校（仅受理社会人员考生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梅州市东山教育基地学子大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-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53-218089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http://www.mzedu.gov.cn/</w:t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梅州考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梅州师范分院（仅受理梅州师范分院在读考生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梅州市梅县区程江镇大新西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-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53-218089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http://www.mzedu.gov.cn/</w:t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梅州考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梅州农业学校（仅受理嘉应学院校本部在读考生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梅江区学院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-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53-218089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http://www.mzedu.gov.cn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9:00Z</dcterms:created>
  <dc:creator>人事科</dc:creator>
  <dc:description/>
  <dc:language>en-US</dc:language>
  <cp:lastModifiedBy>人事科</cp:lastModifiedBy>
  <dcterms:modified xsi:type="dcterms:W3CDTF">2019-04-15T08:22:00Z</dcterms:modified>
  <cp:revision>3</cp:revision>
  <dc:subject/>
  <dc:title/>
</cp:coreProperties>
</file>