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hyperlink r:id="rId2" w:tgtFrame="http://www.chinasafety.gov.cn/gk/xxgk/201809/_blank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eastAsia="zh-CN"/>
          </w:rPr>
          <w:t>2018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eastAsia="zh-CN"/>
          </w:rPr>
          <w:t>年度山东省（第四批）注册安全工程师注册人员名单</w:t>
        </w:r>
      </w:hyperlink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延续注册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贵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文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克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武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吉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光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占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朴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洪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虎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元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更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性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允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绍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学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培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增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功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袭文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培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纪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昭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变更注册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宝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奉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炳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重新注册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玉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祥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明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胜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新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远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寒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后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济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德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伟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凤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揣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慧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助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传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松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衍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程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统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颖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正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保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端木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培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世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明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世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会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显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壮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向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杲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士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提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冬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江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齐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福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润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燕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荣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宏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方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垂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春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嘉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亮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因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裕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加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寿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百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博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崇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志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金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庆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瑞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盛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守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正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跃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志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庆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风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金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付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光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应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运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知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树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军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学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俊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珈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益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成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涛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洁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汝会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应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应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军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叔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圣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希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家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蓬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初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代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梅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仁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存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仰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广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乃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藤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邦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兵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宽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通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者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祯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福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绪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钟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绪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瑞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国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新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雪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凡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同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兆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美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茂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宗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丙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付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鲁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升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桂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贻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海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登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凤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乃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任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训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延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邦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崇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羽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兆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纯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弘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磊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令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钦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盛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衍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恒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来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如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宪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修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崇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从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贵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群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安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宗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孔凡杰（迪尔集团有限公司）</w:t>
            </w:r>
          </w:p>
          <w:p>
            <w:pPr>
              <w:pStyle w:val="Normal"/>
              <w:rPr/>
            </w:pPr>
            <w:r>
              <w:rPr/>
              <w:t>孔凡杰（山东中交航务工程有限公司）</w:t>
            </w:r>
          </w:p>
          <w:p>
            <w:pPr>
              <w:pStyle w:val="Normal"/>
              <w:rPr/>
            </w:pPr>
            <w:r>
              <w:rPr/>
              <w:t>李强（中建八局第一建设有限公司）</w:t>
            </w:r>
          </w:p>
          <w:p>
            <w:pPr>
              <w:pStyle w:val="Normal"/>
              <w:rPr/>
            </w:pPr>
            <w:r>
              <w:rPr/>
              <w:t>李强（山东泰山安评环境检测有限公司）</w:t>
            </w:r>
          </w:p>
          <w:p>
            <w:pPr>
              <w:pStyle w:val="Normal"/>
              <w:rPr/>
            </w:pPr>
            <w:r>
              <w:rPr/>
              <w:t>刘锋（迪尔集团有限公司）</w:t>
            </w:r>
          </w:p>
          <w:p>
            <w:pPr>
              <w:pStyle w:val="Normal"/>
              <w:rPr/>
            </w:pPr>
            <w:r>
              <w:rPr/>
              <w:t>刘锋（鱼台县亿源企业管理咨询服务中心）</w:t>
            </w:r>
          </w:p>
          <w:p>
            <w:pPr>
              <w:pStyle w:val="Normal"/>
              <w:rPr/>
            </w:pPr>
            <w:r>
              <w:rPr/>
              <w:t>刘永刚（山东华能建设项目管理有限公司）</w:t>
            </w:r>
          </w:p>
          <w:p>
            <w:pPr>
              <w:pStyle w:val="Normal"/>
              <w:rPr/>
            </w:pPr>
            <w:r>
              <w:rPr/>
              <w:t>刘永刚（淄博绿能燃气工程有限公司）</w:t>
            </w:r>
          </w:p>
          <w:p>
            <w:pPr>
              <w:pStyle w:val="Normal"/>
              <w:rPr/>
            </w:pPr>
            <w:r>
              <w:rPr/>
              <w:t>王波（济南斯泰普咨询有限公司）</w:t>
            </w:r>
          </w:p>
          <w:p>
            <w:pPr>
              <w:pStyle w:val="Normal"/>
              <w:rPr/>
            </w:pPr>
            <w:r>
              <w:rPr/>
              <w:t>王波（肥城石横焦化有限公司）</w:t>
            </w:r>
          </w:p>
          <w:p>
            <w:pPr>
              <w:pStyle w:val="Normal"/>
              <w:rPr/>
            </w:pPr>
            <w:r>
              <w:rPr/>
              <w:t>王雷（胜利油田集兴石化安装有限公司）</w:t>
            </w:r>
          </w:p>
          <w:p>
            <w:pPr>
              <w:pStyle w:val="Normal"/>
              <w:rPr/>
            </w:pPr>
            <w:r>
              <w:rPr/>
              <w:t>王雷（女，胜利油田恒伟工程管理有限公司）</w:t>
            </w:r>
          </w:p>
          <w:p>
            <w:pPr>
              <w:pStyle w:val="Normal"/>
              <w:rPr/>
            </w:pPr>
            <w:r>
              <w:rPr/>
              <w:t>张晓伟（山东宏济堂制药集团股份有限公司）</w:t>
            </w:r>
          </w:p>
          <w:p>
            <w:pPr>
              <w:pStyle w:val="Normal"/>
              <w:rPr/>
            </w:pPr>
            <w:r>
              <w:rPr/>
              <w:t>张晓伟（山东莱钢建设有限公司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gk/xxgk/201809/W0201809203243789567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zxs</dc:creator>
  <dc:description/>
  <dc:language>en-US</dc:language>
  <cp:lastModifiedBy>azxs</cp:lastModifiedBy>
  <dcterms:modified xsi:type="dcterms:W3CDTF">2019-01-28T0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