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山东省注册安全工程师第四批次初始注册人员名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此</w:t>
      </w:r>
      <w:r>
        <w:rPr>
          <w:b/>
          <w:bCs/>
          <w:sz w:val="24"/>
          <w:szCs w:val="24"/>
          <w:lang w:val="en-US" w:eastAsia="zh-CN"/>
        </w:rPr>
        <w:t>1799</w:t>
      </w:r>
      <w:r>
        <w:rPr>
          <w:b/>
          <w:bCs/>
          <w:sz w:val="24"/>
          <w:szCs w:val="24"/>
          <w:lang w:val="en-US" w:eastAsia="zh-CN"/>
        </w:rPr>
        <w:t>人名单序号与领证序号一致请牢记序号便于查找证书）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80"/>
        <w:gridCol w:w="1260"/>
        <w:gridCol w:w="6060"/>
      </w:tblGrid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证件号码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聘用单位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艾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4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开泰石化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智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交通规划设计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白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和鉴信成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白汝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舜泰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白伟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锦华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柏承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和鉴信成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柏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5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中油燃气高新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贝绍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2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炳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48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金曰公路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静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4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金德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万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***46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恒通物流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云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岳环境安全检测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边勤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2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信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边威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北金集团焦化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边新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海湾液体化工港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别龙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7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路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邴守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42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寿光卫东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卜正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16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三维石化工程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步希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1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热电有限公司明湖热电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蔡海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4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欧赛斯环境与安全技术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方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大港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芬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514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十局集团电务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富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47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鲁西化工集团股份有限公司硅化工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国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35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正元地球物理信息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红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雅美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洪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鑫泉医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8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裕瑞新能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***40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振华工业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奇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1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顺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4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阳煤集团淄博齐鲁第一化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万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柴动力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伟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寿光市裕鑫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新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益丰生化环保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新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2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合力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义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中矿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月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34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斯泰普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曾环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***12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鸿顺建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曾小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03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一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春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寿光市田柳镇人民政府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春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建设监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守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9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化股份有限公司纯碱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畅现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9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中鲁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晁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00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栋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5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联化管道石油输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喜星电子（烟台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联化管道石油输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4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青科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春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冰轮换热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翠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***104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德安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达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河新材料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大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5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冰轮环境技术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东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00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1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恒川机电检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兴润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高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4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港集团有限公司西港区建设指挥管理部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国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1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口港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海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愉悦家纺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洪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科翔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洪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泰英特罗斯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洪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金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瑞泰安全技术咨询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敬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2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中实能源安全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宇合金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丽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2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海河建设项目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俐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***578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15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金岭矿业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琳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***4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山河石油化工储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0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德安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明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其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固腾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三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晋煤明水化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瑞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港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三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007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电建集团核电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胜安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书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赛特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润峰电力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为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4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前湾西港联合码头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畏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东佳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希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禹天然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7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联盟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秀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东明石化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艳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412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二十局集团第四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以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5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聊城鲁西化工第六化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玉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石大胜华化工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占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诺维亚聚合物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志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大明消毒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桂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1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核电设备制造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宝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954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二十局集团第四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传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圣奥化学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传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圣奥化学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德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金曰公路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24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明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87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昊城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16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中燃清洁能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祥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6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002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永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12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兆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8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耐克森轮胎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迟国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3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五莲县鲁地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迟晓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4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山东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崇浩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***41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仇世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港机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褚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6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潍焦集团薛城能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丛明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***38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34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柴控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昌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一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常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***04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德安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春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6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新纪元安全文化中心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市百恒金矿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家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邦冶炼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建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联成化工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久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车青岛四方机车车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立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中油燃气滨北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宁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化滨阳燃化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青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93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金星矿业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清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4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联成化工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泰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口工程高级技工学校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文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1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第五地质矿产勘查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鑫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立源安全技术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谊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5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物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永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7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啤酒（寿光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增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6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峰新材料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中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梁邹矿业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代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元利科技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戴庆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电建集团核电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戴显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港联化仓储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联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善达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寿光市赛弗安全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福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溪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2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胜炼化工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佐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新纪元能源安全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党泽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邓佳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***482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实华天然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邓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创业公路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邓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***1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钢铁集团日照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邓小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市市政工程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邓秀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诚泰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狄雷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5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市烟草专卖局（公司）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刁凤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刁俊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港机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刁丽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科翔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丁光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04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盛海洋工程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丁剑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尚能实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丁江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邑市鲁地铁矿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丁科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先达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丁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***578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立源安全技术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丁明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2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市港口石油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丁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胜利油田胜采石油开发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丁文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7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公信安全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丁兆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粮黄海粮油工业（山东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37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威海市水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斌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05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二十局集团第四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成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4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鲁天和惠世制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道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东明圻安环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港股份有限公司动力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国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中矿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海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968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奥萨斯安全咨询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海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正元建设工程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海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09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红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2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通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宏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4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热电有限公司明湖热电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洪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东明石化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洪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兴德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4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建集团股份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磊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化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列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12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6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集团青岛黄金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伟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4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市市政工程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晓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思远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迎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19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建兰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元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润银生物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窦永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3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泰达燃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窦永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2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阿法拉伐（青岛）工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杜方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94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岳注册安全工程师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杜建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农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杜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3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新华医药化工设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杜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杜荣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开泰石化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杜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102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凯联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杜以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22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舜天化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杜志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9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化滨阳燃化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杜卓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1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枣庄南郊热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段保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沭中裕燃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段华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***005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段建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18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前湾联合集装箱码头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段良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5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金联益康安全管理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段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4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段永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7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南山铝业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樊兴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仕通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樊旭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化弘润石油储运（潍坊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樊章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09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钢铁股份有限公司莱芜分公司特钢事业部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范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17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愉悦家纺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范国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***42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县深能环保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范鲁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9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范迎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26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鲁西化工集团股份有限公司煤化工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济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4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赫邦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房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42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柴动力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房永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路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房泽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十局集团电务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封岩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2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农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冯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伦敦杜蕾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冯洪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倍德工程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冯立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***21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冯启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1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冯世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37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州新华包装制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冯统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滕州亿源煤矸石热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冯伟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4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冯文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0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沾化国昌精细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付春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胜利油田胜兴集团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付庆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冶金地质总局山东正元地质勘查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付亚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兖州华润燃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付永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***47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顺泽工贸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傅继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京博石油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傅文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6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口南山铝压延新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刚宪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7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中烟工业有限责任公司济南卷烟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成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***26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鲁安替制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春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32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德州普利森机床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殿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安本安全咨询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贵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47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州宏源塑胶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会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5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控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车青岛四方机车车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6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新纪元安全文化中心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安新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7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中鲁烟叶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丽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沂蒙老区酒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***65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齐恒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庆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6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路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晓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海业摩科瑞仓储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延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05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农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新昊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7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清沂山石化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3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高瑞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金曰公路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葛方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5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源泰电力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葛孚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5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福茂祥安全管理顾问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葛立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0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节能万润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葛旭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永安安全生产科技研究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庚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能源建设发展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耿家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***40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安健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耿龙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5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化股份有限公司纯碱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耿明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2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显安装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耿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37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同成医药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耿祥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三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绪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市中通进出口贸易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宫艳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74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龚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4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弘安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巩耀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港铁路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顾财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***35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十局集团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顾景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惠民县聚冠安全管理服务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顾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圣大建设集团装饰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顾召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关旭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059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关忠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友市政园林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管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7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圣略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管延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邹城永大物业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贵川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2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市百恒金矿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保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7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鲁西化工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常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2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圣奥化学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钢铁股份有限公司莱芜分公司炼钢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8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滕州市悟通香料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泓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***406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继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5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密市健坤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建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3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石大胜华化工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0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顺河路桥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江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良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矿业股份有限公司新城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瑞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008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聊城市安全生产教育科技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树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沾化国昌精细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重山光电材料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7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钢铁股份有限公司莱芜分公司焦化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廷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辰光美博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0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成石油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文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417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文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佳化化学（滨州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小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6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赫邦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5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诚远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新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6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洪达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学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2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水北调东线山东干线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勋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560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远界河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永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9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矿业股份有限公司新城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钢铁股份有限公司莱芜分公司炼钢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月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44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密建滔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宗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77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安瑞检验检测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山河石油化工储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立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4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三协化学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增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37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丽钢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宾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2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信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东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07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三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友市政园林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俊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9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凯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信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立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7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大明生物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润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天承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胜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***1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胜利油田天宇石化工程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文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4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安全评价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续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5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欧赛斯环境与安全技术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永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0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郝大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1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品则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翠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2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滨州公路工程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海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化工研究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敬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2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红海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黎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胜利油田方圆防腐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明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36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顺泽工贸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盛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0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阿法拉伐（青岛）工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淑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中烟工业有限责任公司济南卷烟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卫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天旭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衍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德科工程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裕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4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啤酒（薛城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贺懋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公信安全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贺同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4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市经纬公路开发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贺同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42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隆盛钢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贺占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43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金创金银冶炼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洪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09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二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侯宝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8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瑞丰高分子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侯焕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威海拓展纤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侯建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道可化学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侯军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4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舜泰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侯路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候俊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2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交通工程监理咨询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波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***158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德安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纯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建集团股份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房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2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公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8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国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元泰环保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海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4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安全评价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浩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67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继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二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开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5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粮黄海粮油工业（山东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青县建筑安装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林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恒通物流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谭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小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007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新华医药化工设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艳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***46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化弘润石油储运（潍坊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兆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莱州金盛矿业投资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扈小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空气产品华东（龙口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彩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4***044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核电设备制造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国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泰纸业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加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赫达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3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寿光鲁清石化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5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万瑞炭素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信力安全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庆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茹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4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胜工贸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思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***52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公信安全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文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东源送变电工程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和鉴信成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晓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尹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***24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玉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农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玉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2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赫达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玉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2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交通工程监理咨询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泽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5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寿光巨能特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兆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5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胜工贸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惠栋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（集团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港务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火永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4***12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核示范电站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霍利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8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鲁北煤炭配送基地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纪寿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7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威海市水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纪树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7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纪旭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9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邦冶炼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季冠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9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地矿工程勘察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冀成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5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京博控股股份有限公司恒丰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贾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贾炳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圣奥化学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贾洪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昌大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贾建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梅隆工程项目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贾立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3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熙源石油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贾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4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峰新材料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贾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0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润电力投资有限公司华东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贾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435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核示范电站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贾士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狮子王陶瓷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贾世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贾新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5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啤酒（济南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贾秀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化滨阳燃化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***007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浩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***74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照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科创生物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伯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莱钢集团烟台钢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98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弘安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8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海湾化学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丰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7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金城医药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***577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顺泽工贸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建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威海市水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金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002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巨力精细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莱芜市金牛矿业开发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9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昊城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明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邦冶炼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泉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实华天然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联捷国际物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中通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文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9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泰安市东岳市政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晓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370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国际邮轮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晓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冶金地质总局山东正元地质勘查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新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金矿业股份有限公司蚕庄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旭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（集团）港务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6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星重工业（荣成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云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金木环境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蒋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控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蒋小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1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信安全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蒋知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博众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焦东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***51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铁鹰钢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焦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河三角洲京博化工研究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矫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安本安全咨询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皎雪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46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圣奥化学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揭游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***80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丰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9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胜利通海油田服务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祥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7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志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2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化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城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易方达建设项目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6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胜利油田胜兴集团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耀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18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寿光龙海油品仓储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靳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***57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通工程管理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靳锡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化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荆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深度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康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热电有限公司西部热源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康仲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隆盛钢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柯进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开泰石化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孔海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4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斯比凯可（山东）生物制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孔庆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7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孔卫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顺河路桥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孔祥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建设监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蓝正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雷郁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冶金地质总局山东正元地质勘查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海弘润管道物流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丙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7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联盟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炳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07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建设监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5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彩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4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沂蒙老区酒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8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科裕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沭中裕燃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成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瑞丰高分子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成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3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普安全环保技术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冲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鑫泉医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齐翔腾达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春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金矿业股份有限公司大尹格庄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东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0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安全评价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栋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6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通润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66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凡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路泰沥青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凡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6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东方监理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7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舜泰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丰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远界河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福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1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寿光巨能特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十局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腾跃注册安全工程师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宝塔新能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高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冠森高分子材料科技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6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粮黄海粮油工业（山东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公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注安安全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37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光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州新天阳化工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国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农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国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远佐敦船舶涂料（青岛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海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5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鸿富泰精密电子（烟台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海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金矿业股份有限公司金翅岭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红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河新材料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洪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海川建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洪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晋煤明水化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洪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洪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一滕新材料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4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岳注册安全工程师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怀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人民解放军第四八零八工厂威海修船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怀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7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新泰联合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焕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鲁漆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焕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24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新纪元安全文化中心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东岳有机硅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慧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6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中裕能源有限公司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shd w:fill="FFFF00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08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家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7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大明消毒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9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建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阳信县诚信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建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北岳设备防护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建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40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雷沃重工股份有限公司诸城车辆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建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***204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鲁恒升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建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5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鸿富锦精密电子（烟台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金矿业股份有限公司大尹格庄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江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远市阜山黄金矿业工程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聊城昆仑能源发展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婧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30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高速路桥养护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敬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0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圣奥化学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4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新纪元能源安全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克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矿业（莱西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丽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京博控股股份有限公司恒丰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莉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8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济南工程建设监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莉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8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宇合金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5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5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苗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6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242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明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7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控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明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泰纸业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明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阳谷祥光铜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明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8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科港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064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65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鲁安替制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0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鲁安替制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鹏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06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煤第六十八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恒邦化工助剂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34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万科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普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三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供电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庆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7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庆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2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安新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庆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复强动力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润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39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深度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绍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创业公路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胜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推铸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世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***00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工程咨询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树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2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树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中昌特种水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树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基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齐茂催化剂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04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顺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原倍斯特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思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耐克森轮胎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9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十局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松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安全科学技术服务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天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7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市三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天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7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建设监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天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7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中矿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铁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市博山第一职业中等专业学校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万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信力安全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维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77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***24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口矿业集团热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鲁西化工集团股份有限公司氯碱化工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寿光市金六丰生物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伟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***00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伟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***30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建设监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文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聊城煤泗新材料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咸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和瑞东精细化学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晓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7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晓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德浩化学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孝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海业摩科瑞仓储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00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联化管道石油输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6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中裕能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秀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2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聊城市安全生产教育科技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秀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4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郓城县鲁发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092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交通规划设计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雅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2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顺河路桥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延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2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瑞康安全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延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64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联合能源管道输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彦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2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思威安全生产技术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0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宇合金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***24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无忧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一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昊海盐化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阿克苏诺贝尔化学品（博兴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永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***26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永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钢铁集团日照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雷沃重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9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泰安永安康宁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玉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9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诚信工程建设监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玉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联捷国际物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玉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口港船舶燃料供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月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路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运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泉林纸业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增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武县晨晖环保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长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港联化仓储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长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495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聊城超星生物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兆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茌平信发华兴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兆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鲁天和惠世制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兆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兆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兆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7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淄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2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舜泰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振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05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博兴华韵水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振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3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7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正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芝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沂源亿盛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治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农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宗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宗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***05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市晋江福源食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祖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发达面粉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厉明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5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三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厉鹏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栗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4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百隆新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连丽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董家口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梁久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润银生物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梁明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7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新华制药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梁伟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瑞泰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春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49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中宏路桥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***562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永安安全生产科技研究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俊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9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寿光巨能特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乐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邦冶炼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推工程机械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2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十局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水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***5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弘力生物科技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文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永昌路桥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宝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源能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宝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米特新材料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9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旭锐新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炳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天承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超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泰安昌盛安全检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鸿富锦精密电子（烟台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7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钢铁股份有限公司莱芜分公司焦化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中石油昆仑燃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2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海河建设项目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丛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8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大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4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德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3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金星矿业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德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路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登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6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银光民爆器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端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横特钢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风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5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邦冶炼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9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俸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***2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核电设备制造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格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0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热电有限公司南郊热电分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冠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4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白燕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光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7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圣奥化学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贵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***15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轮驳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国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6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滨海石油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国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交通规划设计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国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化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海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1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建设监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海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中正安全环境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海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2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冶金地质总局山东正元地质勘查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海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柴重机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海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42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裕祥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宏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集团蓬莱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华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都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建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中裕能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建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15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海湾液体化工港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建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1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星重工业（荣成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4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9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九目化学制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郓城县鲁发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金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2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平县水利建筑安装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金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39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纬度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金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博兴县诚顺物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景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二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敬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09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五莲县鲁地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通达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俊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5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寿光市赛弗安全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华德仪表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福茂祥安全管理顾问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8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控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1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前湾联合集装箱码头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丽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易方达建设项目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亮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4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泰富石油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6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百拓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路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东方宏业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满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鲁宏业纺织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662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信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7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横特钢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启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97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鲁安替制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庆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75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锡华鹏瓶盖有限公司临沂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少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舜天化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绍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港建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升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冶金地质总局山东正元地质勘查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声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31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金岭矿业股份有限公司选矿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石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0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世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2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厚德建筑安装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守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鲁石化齐泰石油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寿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7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海港医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书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18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盛荣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书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中农联合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太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新纪元能源安全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2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蓝图工程造价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陶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6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十局集团电务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万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7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远界河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万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东岳有机硅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04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交通规划设计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6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科港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伟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5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新三明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文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化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文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42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舜泰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文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金茂铝业高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文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254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二十局集团第四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武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1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开元润丰环保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贤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金石沥青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向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7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信天一印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晓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3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荣成市长青环保能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晓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7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交通规划设计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晓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安国特紧固件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晓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市市政工程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晓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口工程高级技工学校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友市政园林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星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***00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兴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7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润银生物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秀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5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中禾化学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序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河工程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学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1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市兰山区金安安全技术咨询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1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宜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农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2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润银生物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7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归来庄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永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97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盛荣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永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7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永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28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8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威海先创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玉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72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岳环境安全检测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元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车青岛四方机车车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元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邦冶炼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云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5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永丰环保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云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邹平仁源供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增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枣庄杰富意振兴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振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44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智邦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67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志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利华益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志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华通精细化工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子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72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易方达建设项目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子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***45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作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电建集团核电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立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***16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瑞丰高分子材料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卢光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7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寿光巨能特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卢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绣江民爆器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鲁洪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4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京博石油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陆光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8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市友谊日化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陆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0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鹿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鲁华泓锦新材料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鹿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2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胜工贸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路晓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19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工程咨询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路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坤亨注册安全工程师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路用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棣信诺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大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飞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***474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圣海保健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冠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饶科力达石化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建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华潍热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55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守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3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通工程管理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秀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042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和鉴信成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***66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电建集团核电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6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承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聊城中盛蓝瑞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德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国舜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定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51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东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惠民县聚冠安全管理服务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港联化仓储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慧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4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联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高速服务区管理有限公司青银路济南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4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联成化工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强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全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远市阜山黄金矿业工程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俪徕精细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为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港集团有限公司西港区建设指挥管理部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88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齐恒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长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17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州泰和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长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信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常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9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成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84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耐材集团有限公司王耐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春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44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宏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03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二十局集团第四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吉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28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港机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***12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核电设备制造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鲁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圣奥化学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明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市安全生产技术服务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丕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4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庆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路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世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14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安全评价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树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聊城鲁西化工第二化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思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茌平信发聚氯乙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希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42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二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先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05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宪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7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科化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晓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7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显安装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印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钢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永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7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高速路桥养护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永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3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寿光市鼎立油脂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玉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4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月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75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邦绿野化学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云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6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信力安全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市市政工程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正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能建设项目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志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49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梅程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4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中油燃气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门艳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26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孟繁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金矿业股份有限公司河东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孟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8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耐材集团有限公司王耐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孟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科化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孟令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寿光市友联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孟令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77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朐县寺头金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孟令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08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孟庆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***405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孟庆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安本安全咨询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孟文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邹平铭兴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孟祥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银飞达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孟亚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6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海河建设项目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孟召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集团蓬莱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糜自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市金沂蒙生物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米昌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显安装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米西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8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石大胜华化工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秘宝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苗海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2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聊城电力工程监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苗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金木环境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苗乃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新合利生物科技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苗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7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鲁西化工集团股份有限公司动力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苗希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海湾化学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闵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***40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科化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牟丛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铂源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牟怀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东方宏业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牟夏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控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牟永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17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州泰和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建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6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耐材集团鲁耐窑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倪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4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市港口石油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聂为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7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电建集团核电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宁朝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化股份有限公司纯碱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宁震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开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***75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二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潘付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集团蓬莱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潘富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68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热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潘红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开泰石化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潘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99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潘永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6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市市政工程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潘永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鲁天和惠世（乐陵）制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潘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德州市晟昊生物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潘云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潘之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3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振华五星百货有限公司聊城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庞茂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三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庞庆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横特钢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庞长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977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鲁西化工集团股份有限公司氯碱化工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庞志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香驰控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逄永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7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彭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***10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天安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彭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4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彭守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电菏泽发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彭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金岭矿业股份有限公司选矿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控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艾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2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鑫泉医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春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07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三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恩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金岭矿业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珍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44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易方达建设项目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钱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***04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乔克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远界河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乔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金联益康安全管理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乔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34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德安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乔振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09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方明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秦春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72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信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秦丹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505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秦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2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广通化工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秦学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轻安全评价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秦兆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信集团焦化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学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信科环化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邱国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7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化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邱丽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兆辉工程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邱瑞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5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科源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邱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3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采购招标中心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邱玉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1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新宇生物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屈陆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8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京博控股股份有限公司恒丰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曲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越洋工程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曲庆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赫邦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曲新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威海中玻镀膜玻璃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海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2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易尤特检测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吉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和鉴信成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继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8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新纪元能源安全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延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9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安全评价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永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56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州恒威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志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51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先达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忠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浪潮华光光电子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荣垂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93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寿光巨能特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阮新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02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德安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撒占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***46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弘安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桑海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联盟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桑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5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诚泰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桑义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菏泽市明泰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春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核示范电站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红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科化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累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金联益康安全管理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振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石大胜华化工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志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官绪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05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润电力投资有限公司华东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尚海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6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鸿顺建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尚敬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7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钢铁股份有限公司莱芜分公司炼钢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尚秀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7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建设监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尚永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港股份有限公司客运滚装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尚振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岳注册安全工程师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邵惠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6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寿光卫东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邵松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远界河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邵亚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445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邵在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05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昊城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邵长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***04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能源开源热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邵珠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鹏达环保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国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2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聊城煤武新材料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海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润电力投资有限公司华东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2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市恒泰安全生产科技咨询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立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沈丽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42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福尔太塑化制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沈振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慧科助剂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盛文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源石油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万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润拓市政工程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常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7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金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能源开源热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42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晨旭新材料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坤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立源安全技术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庆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诚泰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兴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8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诚泰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玉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信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志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2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深度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红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史春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***11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一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史丰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4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华泰化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史洪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04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物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史俊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金石环保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史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无棣华棣精细化工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史清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***222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通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史瑞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8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史艳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2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史幼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口市海利化工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舒孟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源能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司艳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2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蓬莱民和食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成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集团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从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潍坊润丰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伏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***71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越洋工程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7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联盟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国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市兰山区金安安全技术咨询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吉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星电子（山东）数码打印机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吉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潍坊润丰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吉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口矿业集团热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9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卡麦龙石油机械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进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注安安全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开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智邦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丽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***434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信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36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威海拓展纤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培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鲁西化工集团股份有限公司氯碱化工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亭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9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化氯碱树脂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文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438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市益水工程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晓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***085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节能万润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晓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煤第六十八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26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前湾联合集装箱码头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8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三和气体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光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69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金城柯瑞化学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国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***439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东佳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纪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6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阳谷亮剑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4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铁路局管理干部学校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开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***277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化弘润石油储运（潍坊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立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信高新技术产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7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河工程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2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沃特勒饮水设备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文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化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秀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***12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学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金矿业股份有限公司蚕庄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2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鲁石化齐泰石油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言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口工程高级技工学校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苏在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中嘉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隋庆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25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金召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7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河三角洲京博化工研究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一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2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海业摩科瑞仓储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炳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青岛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907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圣奥化学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第一市政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5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安全评价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传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1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河工程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翠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8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聚利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东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宝莫生物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光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***36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润峰电力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光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桂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河工程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洪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洪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科德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华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7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华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佛思特生物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建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远市金岭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建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3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煤炭经济技术开发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居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9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创安安全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新科奥德科技有限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8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泉建工程检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礼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6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口科达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丽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2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迈铝业（青岛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萌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4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丽钢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明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6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中宏路桥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8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金矿业股份有限公司大尹格庄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6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动力有限公司动力部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7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核示范电站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启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耐材集团鲁耐窑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启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9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兴业发展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启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2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庆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3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安本安全咨询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荣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2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鲁天和惠世制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绍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柴动力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世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1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寿光德雅木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仕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8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银光民爆器材有限公司费县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水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2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顺河路桥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伟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98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莱州市安全生产监测培训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文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农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祥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合力泰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祥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7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邹平安康安全技术咨询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学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***03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州裕华化工厂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永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雷沃重工股份有限公司雷沃阿波斯潍坊农业装备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玉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玉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邦冶炼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玉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4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化弘润石油储运（潍坊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玉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7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化滨阳燃化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远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月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莱克斯（青岛）工业气体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云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长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邑新澳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照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济钢合金材料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3***639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普安全环保技术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振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矿业股份有限公司新城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子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33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谭德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17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戴瑞克新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谭国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市奎文区人民政府大虞街道办事处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谭钧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127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谭立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创安安全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谭祥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32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莘县瑞森石油树脂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谭小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***11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谭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4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市安科安全科学技术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唐伯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信集团焦化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唐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7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鑫安利安全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唐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***09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十局集团电务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唐仁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明新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唐思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鲁安替制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唐云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港股份有限公司矿石码头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陶明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邦冶炼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滕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9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天承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滕琳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9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鲁物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滕培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华源安全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滕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阳煤集团淄博齐鲁第一化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滕晓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5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前湾西港联合码头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005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代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黑猫炭黑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高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市海天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9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横特钢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红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9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***339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中农联合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加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智邦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立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0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冰轮重型机件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如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利民爆济南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9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金创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召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齐恒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召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泰宝防伪技术产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忠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安全评价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汪进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4***0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优诺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汪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8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显安装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汪心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8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岳注册安全工程师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爱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4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兴润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爱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4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金矿业股份有限公司河东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爱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5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德安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安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北岳设备防护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安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7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控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宝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胜利油田胜采石油开发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保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14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绿通燃气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129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轧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步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2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沂蒙老区酒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7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联化管道石油输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超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35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枣庄市横岭实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邦冶炼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熙福瑞达生物医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成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市牟平区西直格庄金矿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春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6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金矿业股份有限公司金翅岭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存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开泰石化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大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3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黄金铅锌开发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大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金星矿业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东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4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永昌路桥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恩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35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二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7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邦冶炼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风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6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金曰公路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钢集团山东建设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寿光巨能特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路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福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远界河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付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***54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公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49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光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***41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一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光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顺河路桥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桂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6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华潍热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国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矿业股份有限公司新城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国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55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国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希杰（聊城）生物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海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7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旭锐新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海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7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汉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9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红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青岛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红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兖矿国际焦化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洪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邦冶炼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洪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厚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京华管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怀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95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济南工程建设监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19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柴动力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会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9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市热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加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2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注安安全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加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公路桥梁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建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商贸培训学校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建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三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建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0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联盟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建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市公交集团驾驶员培训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建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泉林集团热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09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口滨港液体化工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健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***002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注安安全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金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4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祥诚工程技术咨询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金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62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金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007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十局集团电务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金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***052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津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6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联化管道石油输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进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齐恒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敬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2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泰安圣奥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2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中山公用水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8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德州恒邦生物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8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舜天化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哈纳斯能源发展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均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沂水县兴达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2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俊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77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高新水电管理服务处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建设监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可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12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兴润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5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岳注册安全工程师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兰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4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诚泰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18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节能万润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乐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联化管道石油输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京博石油化工有限公司博兴盛源新型建材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00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核电设备制造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力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化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立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口矿业集团热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立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15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博兴华韵水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立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鲁天和惠世制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立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6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立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金岭矿业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开泰石化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丽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鸿富锦精密电子（烟台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盛新材料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梁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3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寿光市诚信盐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699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港股份有限公司西港通用码头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路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盟威戴卡轮毂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茂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二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茂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锦湖金马化学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明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1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鸿富锦精密电子（烟台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乃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55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清新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25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实华天然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胜利油田海发环保化工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银光民爆器材有限公司费县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粮黄海粮油工业（山东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7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化氯碱树脂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启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董家口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起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5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胜工贸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集团蓬莱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2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市经纬公路开发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庆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陆隆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建设监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群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7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柴控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荣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2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沾化区汇宏新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荣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胜利油田海洋电气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荣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***36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口港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润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55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建设建工集团第二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莎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4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无忧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莎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2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善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5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鸿富锦精密电子（烟台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升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5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青岛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圣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3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米特铝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士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通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世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17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守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雅美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寿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物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思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郓城县鲁发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苏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兖州华润燃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所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泰英特罗斯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0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国舜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信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同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平安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微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15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第一市政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8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莱芜市金牛矿业开发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05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曲阜安然安全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92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荣成市运输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文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21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市政监理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文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***20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威海拓展纤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西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希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巨野润佳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显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海业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现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兖州市银河电力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相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新河生态化工科技产业基地工会委员会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向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6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友市政园林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小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56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矿业（鑫汇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晓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7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赫达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晓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47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煤第六十八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晓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1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晓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13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恒泰安全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孝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3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京博石油化工有限公司橡胶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2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奥萨斯安全咨询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新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中油燃气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新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152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新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海德新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兴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庆大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秀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2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大地鑫盟亿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学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金矿业股份有限公司大尹格庄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学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钢铁股份有限公司莱芜分公司炼钢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学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5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后海热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延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交通规划设计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152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雅美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彦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8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建设监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彦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4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市兰山区银河甲醛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艳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博兴县鲁博化工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12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7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信发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耀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9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英轩实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业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昊城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胤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市恒泰安全生产科技咨询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济南工程建设监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永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港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永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腾辉油脂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永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3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横特钢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永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7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河工程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永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世标联合认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永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7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泰安圣奥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09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港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友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碱业发展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玉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2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越洋工程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2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云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57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宝力生物质能源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泽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3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宝塔新能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泽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永浩生物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长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***0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胜利油田胜采石油开发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振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2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鸿富锦精密电子（烟台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正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5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正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***00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威海万丰奥威汽轮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志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润银生物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志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5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中农联合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志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8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智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049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第一市政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公信安全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忠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8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润银生物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子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4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澳纳斯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梓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先达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韦节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胜工贸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蔚柏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3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二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魏栋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魏冠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雷沃重工股份有限公司雷沃阿波斯潍坊农业装备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魏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华制药（寿光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魏钦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魏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9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默锐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魏晓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8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魏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41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路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魏玉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2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魏征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7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魏宗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轻安全评价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温明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2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中实能源安全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爱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信集团焦化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彩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通达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春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市兰山区金安安全技术咨询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国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2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新石油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剑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十局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茌平信发聚氯乙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免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12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恒通物流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晓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1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金虹钛白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晓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德州国力化工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兴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沂蒙老区酒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雪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5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友市政园林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燕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8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星重工业（荣成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业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坤亨注册安全工程师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玉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4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莱芜市金牛矿业开发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友市政园林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允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寿光东龙聚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自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沂蒙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伍燕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***032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仵淑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366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武爱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地矿工程勘察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武建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40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中裕能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武文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7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艾克斯博特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席玉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3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德安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袭丽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22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路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袭著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河工程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项玲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***826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肖大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***61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邹平县汇茂新材料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肖浩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柴重机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肖建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3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横特钢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肖腾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安全科学技术服务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肖兴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7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森泰源市政园林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谢圣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1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盛新材料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谢新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口港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辛波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柏立化学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辛春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二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辛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8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二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邢承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蓝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邢吉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7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邢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普安全环保技术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邢青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3***967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开泰石化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邢玉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市安科安全科学技术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熊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道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交通规划设计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国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1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公路重交沥青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洪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高科技工业园市政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立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华星助剂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6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煤第六十八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敏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普安全环保技术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三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士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5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卫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37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新纪元安全文化中心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小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港集装箱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晓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2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翔通工程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晓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3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瑞康安全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欣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控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昊华工程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学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9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延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7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岳注册安全工程师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2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星重工业（荣成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彦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控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以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齐恒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玉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5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瑞祥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曰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瑞康安全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祗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志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威海市水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智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97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德州聚安特安全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许军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9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化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许美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2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前湾集装箱码头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许全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泰纸业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许士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8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许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***1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诺马（中国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许锡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***65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丘华润燃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许展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57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圣奥化学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许志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8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梅隆工程项目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续晶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2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市市政工程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轩书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4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东明圻安环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薛宝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薛冬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46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联成化工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薛国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青岛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薛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桥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薛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万宝压缩机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薛立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热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薛林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薛明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03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薛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2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第一市政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薛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聊城烟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薛为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37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汇佳橡胶新型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郇庆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鲁建安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鄢森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***13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胜利油田恒伟工程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闫党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长荣化工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闫化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9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闫建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易方达建设项目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闫丽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22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维制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闫启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5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卓远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闫现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7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泰安圣奥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闫晓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4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安瑞检验检测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闫振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47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颜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品则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颜京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钢铁集团新事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颜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燕付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圣奥化学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***20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华润涂料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7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新泰联合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泰山石化港口发展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春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***11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控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春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52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金联益康安全管理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春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8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菏泽市明泰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得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34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7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博源石化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954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建设监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38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派克汉尼汾流体连接件（青岛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凤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5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市公路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刚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3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丰能源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8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归来庄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国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5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瑞泰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海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化股份有限公司羊口盐场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海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农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洪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淄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建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2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圣奥化学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金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8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开元安全评价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金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64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聊城鲁西化工第六化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久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9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柴动力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泰安圣奥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俊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164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普安全环保技术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俊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钢铁集团总公司测温仪器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克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9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泰安圣奥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6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立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7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道可化学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4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高速路桥养护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3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济南工程建设监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曼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6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河工程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娜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6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丕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河工程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齐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307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先达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琪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48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诚泰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1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开泰石化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申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金曰公路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慎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***36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煤第六十八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献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4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旭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冰轮重型机件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旭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2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莱州鲁通特种纸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学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热电有限公司北郊热电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依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金创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义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寿光市裕鑫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金鼎建筑安装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在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5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晋煤明水化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则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推工程机械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志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志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7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祥源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姚成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***05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威海先创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姚大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7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兖州华润燃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姚德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姚剑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节能万润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姚万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8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注安安全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叶长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005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二十局集团第四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伊善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冶金地质总局山东正元地质勘查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伊文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6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中保康医疗器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易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62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殷进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弘安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尹梦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027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尹士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德联合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尹世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鲁交通日照交通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尤维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派尼新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本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***10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炳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兴武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联化管道石油输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国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郓城县鲁发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海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7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华泰热力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港股份有限公司客运滚装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洪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7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加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6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建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建集团股份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金创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金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11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核电设备制造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俊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明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89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交通工程监理咨询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庆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8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山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胜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2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和鉴信成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守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沂水县兴达建筑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守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邦冶炼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守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书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金星矿业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友市政园林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伟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22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邦冶炼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希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海益精细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向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邹平县江泉工贸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小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6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高速路桥养护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月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铝能清新环境技术有限公司临沂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长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47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志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市牟平区垃圾综合处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志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垦利石化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子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广浦生物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余国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0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纬度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俞学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控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禹培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泰安金桥交通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贠利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胜利油田胜兴集团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袁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优麦化学（山东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袁宏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耐材集团鲁耐窑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袁江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5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十局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袁树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普安全环保技术股份有限公司德州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袁新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通用五菱汽车股份有限公司青岛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袁永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潍坊润丰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袁志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建设监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运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口港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苑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35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市恒泰安全生产科技咨询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岳公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69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泰正大焦化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岳良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高速服务区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岳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州泰和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岳喜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2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益丰生化环保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岳修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09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臧殿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健威生物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臧桂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5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科翔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臧洪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***02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欧赛斯环境与安全技术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臧剑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市政监理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翟纯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昊城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翟学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信安全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展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隆盛钢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宝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第一市政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保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6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万通石油化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7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深度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4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3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新华制药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***52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十局集团电务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9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化滨阳燃化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朝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8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归来庄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成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3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建设监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成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星重工业（荣成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崇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三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传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6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核电设备制造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春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威海先创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春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35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河工程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84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安全科学技术服务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德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92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巨力精细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德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淄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登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***32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盛祥企业管理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冬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鲁西化工集团股份有限公司硅化工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杜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87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发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鲁凯树脂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方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泰安圣奥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凤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2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垦利石化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福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诚泰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路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刚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9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贵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8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天方圣鸿化学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国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矿业股份有限公司新城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国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347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十局集团电务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海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海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化股份有限公司纯碱厂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067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东正环保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恒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联合能源管道输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洪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胜利油田华安热力工程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洪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巨源市政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洪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86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欧赛斯环境与安全技术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洪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285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兖州华润燃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化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8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诚泰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继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42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鲁西化工集团股份有限公司氯碱化工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4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家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益陶瓷（蓬莱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嘉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兴华包装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甲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元铧钢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2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通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建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顺泽工贸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建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理研泰山涂附磨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建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2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信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建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***19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冶东方工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建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434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国信胶州湾交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0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钢铁集团日照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9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前港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京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1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金城柯瑞化学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景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4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公信安全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12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律安注册安全工程师事务所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君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化建筑建材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6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隆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凯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北新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7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通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阔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5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华聚高分子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06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益丰生化环保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立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00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二十局集团第四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立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市市政工程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立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胜炼化工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丽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822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东佳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良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8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38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2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澳赛安全技术咨询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85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通工程管理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鲁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907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茂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石大胜华化工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茂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85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永安安全生产科技研究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茂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23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众瑞新材料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新纪元能源安全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明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85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明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4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富士康精密电子（烟台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明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7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明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科源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明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3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岳注册安全工程师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高级技工学校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开泰石化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建成钢结构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培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72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成泰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67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三维石化工程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通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6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启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银鹰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1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钦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7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普安全环保技术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庆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7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建设监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申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十局集团电务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生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***03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鸥哈希化学（青岛）工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士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1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科德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士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鲁石化齐泰石油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书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金矿业股份有限公司金翅岭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淑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树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2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树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德洋特种气体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素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7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联化管道石油输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三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港股份有限公司动力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婷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82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维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路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77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英泰克工程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卫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诚泰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文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50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和鉴信成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***616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九洲安全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夏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908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圣奥化学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相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6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汇捷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祥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1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联创矿业设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向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莱芜钢铁集团银山型钢有限公司宽厚板事业部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小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4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市市政工程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晓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28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前湾西港联合码头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晓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7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康迈信机械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晓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2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口南山铝压延新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晓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63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孝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仕通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昕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新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5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开泰石化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新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3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横特钢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新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3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道可化学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新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路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兴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37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学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4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军胜化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学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9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彦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45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远博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艳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302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立源安全技术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汶矿业集团有限责任公司华丰煤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仰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4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河西黄金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英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62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鲁石油天然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星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永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8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集团昌邑矿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永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3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信发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47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18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实华天然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玉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5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海湾液体化工港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玉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信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玉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***07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开泰石化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元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9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菜央子盐场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云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6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华泰热力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云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3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通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云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7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恒泰安全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再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49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石大胜华化工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泽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鲁西化工集团股份有限公司硅化工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长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鑫安利安全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3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兆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6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电菏泽发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兆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8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轻安全评价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兆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09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电建集团核电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振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钢铁股份有限公司莱芜分公司安全生产部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震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志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1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邹平铝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志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州新天阳化工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69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泰亿赛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忠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兴润园林生态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祖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7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煤炭经济技术开发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爱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中集冷藏箱制造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博华高效生态农业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昊华工程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联化管道石油输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传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聊城煤武新材料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翠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德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隆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德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金矿业股份有限公司大尹格庄金矿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东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***044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6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清沂山石化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8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胜炼化工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海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94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愉悦家纺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恒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鲁岳注册安全工程师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红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信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洪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1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控股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03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17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科化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家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市市政建设发展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建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宝力生物质能源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建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8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城建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***0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注安安全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3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柴动力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金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路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能源开源热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军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7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寿光卫东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可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5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华泰纸业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5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港集装箱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玲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10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普安全环保技术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玲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98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易方达建设项目管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明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京博石油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华创风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其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热电有限公司明湖热电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庆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35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河工程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人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黄金高级技工学校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荣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9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州市恒兴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荣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寿光巨能特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黄河路桥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思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高新水电管理服务处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远市阜山黄金矿业工程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献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12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通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祥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6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铁路局管理干部学校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秀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大有新能源开发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绪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4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热电有限公司西部热源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延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信建设监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联化管道石油输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5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冶金地质总局山东正元地质勘查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信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一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1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市热电工程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长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寿光市众泽水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志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5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国际股份有限公司通达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宗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5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市市政工程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丛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6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联成化工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国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5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瀚坤能源发展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365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0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齐胜工贸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金朋检测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立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***21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三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如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设计谷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亭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5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博华高效生态农业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钟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一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钟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***13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种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5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仲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23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贝卡尔特（济宁）钢帘线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仲惟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7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55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欧赛斯环境与安全技术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晨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枣庄南郊热电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67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开元橡塑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大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顺泽工贸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34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达绿洲工程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菲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6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营市胜丰安全技术服务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光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7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茌平信发华兴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广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***249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广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聊城鲁西化工第六化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国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9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天成万丰化工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海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4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科翔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红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58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华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15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75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泰安市泰山区华磐机床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公信安全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52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星重工业（荣成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恒邦泵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立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17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农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立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4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瑞星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车青岛四方机车车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文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***87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港董家口矿石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文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3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弘安注册安全工程师事务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萧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***58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建八局第一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学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93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勋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7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梁邹矿业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雅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***132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安标安全技术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业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联创矿业设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殷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***28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节能万润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盛新材料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照钢铁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7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工程咨询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玉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2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港湾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占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***223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胜利建设监理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长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15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沂新程金锣肉制品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长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67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胜利油田胜兴集团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召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13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卓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***462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工程咨询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***495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新前湾集装箱码头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朝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5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滨农科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成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0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发药业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德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力轮胎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东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26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聊城市安全生产教育科技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吉祥和盛安全评价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海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17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建集团股份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海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舜天化工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恒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63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祥源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建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875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阿克苏诺贝尔化学品（博兴）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金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39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化集团有限公司检修中心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锦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1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港万华工业园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7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桥新型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孔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9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史丹利农业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黎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8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平信诚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连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27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潍坊瑞泰安全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朋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0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聊城中盛蓝瑞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***3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全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31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昊城安全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士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53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滨州市沾化区汇宏新材料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淑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72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青县职业中等专业学校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曙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4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电建集团核电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7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联盟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相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7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邑民康制溴有限公司第二分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晓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***806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晓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2X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宏信化工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雪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8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汇通建设集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永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工程咨询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3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淄博新塑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玉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8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威海双城工程建设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长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22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和鉴信成技术服务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祝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安诺其精细化工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庄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26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海化氯碱树脂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庄学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8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福茂祥安全管理顾问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宗传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宗绍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70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铁济南工程建设监理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邹德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49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烟台港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邹慧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2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胜利油田胜兴集团有限责任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邹建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03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实华原油码头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邹建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36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华化学集团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邹学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663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电力建设第三工程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邹玉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04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福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左安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15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开泰石化股份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左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***47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中石油昆仑燃气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左洪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***30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宁市宜新工程技术咨询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左建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***09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省交通规划设计院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左信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***705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恒邦冶炼股份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zxs</dc:creator>
  <dc:description/>
  <dc:language>en-US</dc:language>
  <cp:lastModifiedBy>azxs</cp:lastModifiedBy>
  <dcterms:modified xsi:type="dcterms:W3CDTF">2019-03-22T01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