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各市（州）教育行政部门联系方式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4111"/>
      </w:tblGrid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址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成都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28-861356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w w:val="90"/>
                  <w:kern w:val="0"/>
                  <w:sz w:val="24"/>
                </w:rPr>
                <w:t>http://www.cdjyrc.com</w:t>
              </w:r>
            </w:hyperlink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攀枝花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12-333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jytyj.panzhihua.gov.cn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自贡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13-81016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www.zg.gov.cn/web/sjyj/home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泸州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30-3108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jyj.luzhou.gov.cn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德阳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38-2514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www.scdyjy.gov.cn/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绵阳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16-22147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edu.my.gov.cn/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广元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39-557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jy.cngy.gov.cn/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遂宁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25-22809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sjyj.suining.gov.cn/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内江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32-20538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jyj.neijiang.gov.cn/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乐山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33-24258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lssjyj.leshan.gov.cn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南充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17-2810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www.ncjy.gov.cn/index.aspx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宜宾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31-82221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www.ybedu.gov.cn/html/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广安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26-23333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gaedu.gov.cn:8080/index.aspx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达州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18-2123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w w:val="90"/>
                  <w:kern w:val="0"/>
                  <w:sz w:val="24"/>
                </w:rPr>
                <w:t>http://www.dzei.net/</w:t>
              </w:r>
            </w:hyperlink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巴中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27-58136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jyhtyj.cnbz.gov.cn/index.html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雅安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35-22409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jyj.yaan.gov.cn/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眉山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28-381959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sjtj.ms.gov.cn/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资阳市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28-2609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www.zyedu.gov.cn/index.aspx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阿坝州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37-28219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s://jyj.abazhou.gov.cn/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甘孜州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36-2834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jyj.gzz.gov.cn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凉山州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0834-3237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>http://jytyj.lsz.gov.cn/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w w:val="90"/>
          <w:kern w:val="0"/>
          <w:sz w:val="24"/>
        </w:rPr>
      </w:pPr>
      <w:r>
        <w:rPr>
          <w:rFonts w:eastAsia="仿宋" w:cs="仿宋" w:ascii="仿宋" w:hAnsi="仿宋"/>
          <w:w w:val="9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引文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Hover16">
    <w:name w:val="hover16"/>
    <w:qFormat/>
    <w:rPr>
      <w:color w:val="BC202D"/>
    </w:rPr>
  </w:style>
  <w:style w:type="character" w:styleId="Hover15">
    <w:name w:val="hover15"/>
    <w:qFormat/>
    <w:rPr>
      <w:color w:val="D73240"/>
    </w:rPr>
  </w:style>
  <w:style w:type="character" w:styleId="Char1">
    <w:name w:val="页脚 Char"/>
    <w:qFormat/>
    <w:rPr>
      <w:sz w:val="18"/>
      <w:szCs w:val="18"/>
    </w:rPr>
  </w:style>
  <w:style w:type="character" w:styleId="Hover14">
    <w:name w:val="hover14"/>
    <w:qFormat/>
    <w:rPr>
      <w:color w:val="D73240"/>
    </w:rPr>
  </w:style>
  <w:style w:type="character" w:styleId="Hover">
    <w:name w:val="hover"/>
    <w:qFormat/>
    <w:rPr>
      <w:color w:val="D73240"/>
    </w:rPr>
  </w:style>
  <w:style w:type="character" w:styleId="Hover1">
    <w:name w:val="hover1"/>
    <w:qFormat/>
    <w:rPr>
      <w:color w:val="BC202D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仿宋_GB2312;仿宋"/>
      <w:kern w:val="2"/>
      <w:sz w:val="32"/>
      <w:szCs w:val="24"/>
    </w:rPr>
  </w:style>
  <w:style w:type="character" w:styleId="Style17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Style18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yrc.com/" TargetMode="External"/><Relationship Id="rId3" Type="http://schemas.openxmlformats.org/officeDocument/2006/relationships/hyperlink" Target="http://www.dze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42:00Z</dcterms:created>
  <dc:creator>spzx</dc:creator>
  <dc:description/>
  <cp:keywords/>
  <dc:language>en-US</dc:language>
  <cp:lastModifiedBy>bonniepang</cp:lastModifiedBy>
  <cp:lastPrinted>2019-03-26T14:42:00Z</cp:lastPrinted>
  <dcterms:modified xsi:type="dcterms:W3CDTF">2019-03-27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