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湖北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省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中小学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说明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初中、小学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并简要说明原因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曾都区教师资格体检约定医院：随州市中医院（西城沿河大道花溪桥、区财政局斜对面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</w:p>
    <w:p>
      <w:pPr>
        <w:pStyle w:val="Normal"/>
        <w:ind w:right="600" w:firstLine="517"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黑体;SimHei" w:cs="黑体;SimHei" w:ascii="黑体;SimHei" w:hAnsi="黑体;SimHei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User</cp:lastModifiedBy>
  <dcterms:modified xsi:type="dcterms:W3CDTF">2019-03-04T10:10:00Z</dcterms:modified>
  <cp:revision>2</cp:revision>
  <dc:subject/>
  <dc:title>湖北省中小学教师资格申请人员体检表</dc:title>
</cp:coreProperties>
</file>