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555555"/>
          <w:spacing w:val="0"/>
          <w:kern w:val="0"/>
          <w:sz w:val="44"/>
          <w:szCs w:val="44"/>
          <w:shd w:fill="FFFFFF" w:val="clear"/>
          <w:lang w:val="en-US" w:eastAsia="zh-CN" w:bidi="ar"/>
        </w:rPr>
        <w:t>工作简历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12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12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姓名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，身份证号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，现报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考试，从事专业工作共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 w:bidi="ar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 w:bidi="ar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120" w:after="0"/>
              <w:ind w:left="0" w:right="74" w:first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72" w:firstLine="56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56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56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4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该考生填报内容真实准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420" w:firstLine="8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560" w:firstLine="98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560" w:firstLine="98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经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办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560" w:firstLine="9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3</dc:creator>
  <dc:description/>
  <dc:language>en-US</dc:language>
  <cp:lastModifiedBy>YYT.</cp:lastModifiedBy>
  <dcterms:modified xsi:type="dcterms:W3CDTF">2018-08-09T06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48</vt:lpwstr>
  </property>
</Properties>
</file>