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同志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，从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，已从事本职业工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现申请参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_______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\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right="640" w:firstLine="48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月  日   </w:t>
      </w:r>
    </w:p>
    <w:p>
      <w:pPr>
        <w:pStyle w:val="Normal"/>
        <w:ind w:right="-38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公章盖章处）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1:00Z</dcterms:created>
  <dc:creator>233网校二级建造师</dc:creator>
  <dc:description/>
  <dc:language>en-US</dc:language>
  <cp:lastModifiedBy>233网校二级建造师</cp:lastModifiedBy>
  <dcterms:modified xsi:type="dcterms:W3CDTF">2018-07-13T08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