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pacing w:val="6"/>
          <w:sz w:val="32"/>
          <w:szCs w:val="32"/>
        </w:rPr>
        <w:t>2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二级建造师（增考）专业考后复核人员名单</w:t>
      </w:r>
    </w:p>
    <w:p>
      <w:pPr>
        <w:pStyle w:val="Normal"/>
        <w:widowControl/>
        <w:spacing w:lineRule="atLeast" w:line="525"/>
        <w:ind w:firstLine="3240"/>
        <w:rPr/>
      </w:pPr>
      <w:r>
        <w:rPr>
          <w:rFonts w:ascii="黑体;SimHei" w:hAnsi="黑体;SimHei" w:cs="黑体;SimHei" w:eastAsia="黑体;SimHei"/>
          <w:sz w:val="36"/>
          <w:szCs w:val="36"/>
        </w:rPr>
        <w:t>（中山市</w:t>
      </w:r>
      <w:r>
        <w:rPr/>
        <w:t>）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35"/>
        <w:gridCol w:w="5665"/>
      </w:tblGrid>
      <w:tr>
        <w:trPr>
          <w:tblHeader w:val="true"/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号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潘磊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337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吴云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5581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马胜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2574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郭海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284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邹高漫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330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梁穗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337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冯飞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395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罗家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512016051441101175950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冷小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718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林锦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8225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萧锐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8243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敬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8390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志忠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8650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袁柏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9720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杨华生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80491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林友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51201605144110118063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江明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81176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邝东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81188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黄武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81537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吴绮桐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81817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纪力伟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82904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许小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83024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黄冠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3099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冯金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3091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朱永丽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5641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钊发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2254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黄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2016051441101179082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28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378460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9.8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3">
    <w:name w:val="msonorma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2">
    <w:name w:val="msoplain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7">
    <w:name w:val="msonorma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6">
    <w:name w:val="msoplaintex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0">
    <w:name w:val="msonormal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1">
    <w:name w:val="msoplain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2">
    <w:name w:val="msonorma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5">
    <w:name w:val="msoplaintex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7">
    <w:name w:val="msoplaintex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4">
    <w:name w:val="msonormal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7:00Z</dcterms:created>
  <dc:creator>深度优化纯净版</dc:creator>
  <dc:description/>
  <cp:keywords/>
  <dc:language>en-US</dc:language>
  <cp:lastModifiedBy>Lenovo</cp:lastModifiedBy>
  <cp:lastPrinted>2016-09-02T16:18:00Z</cp:lastPrinted>
  <dcterms:modified xsi:type="dcterms:W3CDTF">2016-09-06T01:12:00Z</dcterms:modified>
  <cp:revision>115</cp:revision>
  <dc:subject/>
  <dc:title>广东省人事考试局</dc:title>
</cp:coreProperties>
</file>