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土建初级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402"/>
      </w:tblGrid>
      <w:tr>
        <w:trPr>
          <w:trHeight w:val="3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永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雪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妙颖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燕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如林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芬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仁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姗姗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强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荣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永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红娟 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田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雯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乐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圆楠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云套迪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忠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晓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南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烨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永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成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仙仙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耀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晨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洁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春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琦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金禾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丙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南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晋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燕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利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佩荣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茹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磊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洋民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璞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写准考证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萍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佳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颖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松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燕荣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钰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一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存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均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腾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英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美林</w:t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写准考证号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桂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燕帆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菲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亚红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一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静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钰波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珍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嘉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耀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鹏程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荣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璐璐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瑞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格慈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润青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立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煜 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巍智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适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媛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红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江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蓉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英英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芳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燕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雅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亮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俊洋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坤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英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双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英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云龙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德贝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淑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凯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亮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鹏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仓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进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皓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俊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希凤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堂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臣昊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建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爱民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威威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彬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云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方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鑫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枫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俐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梦柯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写准考证号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婷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旭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凤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栋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荣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玮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芬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娜布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民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俊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阙圣江 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彦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书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景怡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普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丽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博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洁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秋芝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松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芝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甲树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英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利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天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贺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少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仙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琪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神席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琴琴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淑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三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福林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立彤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李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庆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清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凯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宜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友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燕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彦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梦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通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岩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文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慧慧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培斌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长昆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瑞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道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民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燕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跃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写准考证号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云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珍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波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栋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涵</w:t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写准考证号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雪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梦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宇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培宇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梅红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守成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霞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涛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洪雪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楠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明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晶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玲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容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帅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张静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6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杰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江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29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彦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婷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殿国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0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兆琳</w:t>
            </w:r>
          </w:p>
        </w:tc>
      </w:tr>
      <w:tr>
        <w:trPr>
          <w:trHeight w:val="36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303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利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土家中级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780"/>
      </w:tblGrid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娜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明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延薪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婉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颖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源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媛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彦飞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香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家仁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茹愿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学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青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璐婷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百慧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婷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燕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凌晨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轶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莹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瑞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漫雨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娟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妮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雪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军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河霞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洁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波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月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云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程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志超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霞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宏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娟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舒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杰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彩霞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莎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哲宇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洪雨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玉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增博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晓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翠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辉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敬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琴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灵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利苹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泽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渊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珍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琴高娃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新俊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叶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治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敏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俊丽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亭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媛媛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洁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清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吉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健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磊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雯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梅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花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3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秀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丽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彦婷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丽丽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璐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叶青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宇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敏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1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婵婵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霞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辉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玲玲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403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经明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电气初级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780"/>
      </w:tblGrid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雨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山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秀玲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银辉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娜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东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洁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培培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洁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家豪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帅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翠芬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博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燕燕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杰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琰博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青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斌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惠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志强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博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丹丹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蛟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升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7033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伟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电气中级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40"/>
      </w:tblGrid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智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祥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博超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芳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803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勇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暖通初级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840"/>
      </w:tblGrid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秀云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立彬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厚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子珺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萍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瑞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娇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明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蕾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远达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萍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明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暖通中级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780"/>
      </w:tblGrid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603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6034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莲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89056034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1:00Z</dcterms:created>
  <dc:creator>User</dc:creator>
  <dc:description/>
  <cp:keywords/>
  <dc:language>en-US</dc:language>
  <cp:lastModifiedBy>User</cp:lastModifiedBy>
  <dcterms:modified xsi:type="dcterms:W3CDTF">2013-07-08T03:29:00Z</dcterms:modified>
  <cp:revision>5</cp:revision>
  <dc:subject/>
  <dc:title/>
</cp:coreProperties>
</file>