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土建初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80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鑫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利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国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二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晶晶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云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榆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小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琴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礼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岩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晓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凯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颖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斌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雨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丽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悦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金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奥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雁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楼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春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睿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庆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美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新利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幕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婷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新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海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慧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志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瑀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昊珈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中影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伦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弘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晓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续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惠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战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朝洛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力格尔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凡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娜仁格日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如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金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浩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翔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纳森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鸽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欣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倩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妮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洁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妮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晨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龙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竹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丽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园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治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庆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东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灵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英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鑫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丽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卿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芳元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旨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春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洋恩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世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吉斯古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琦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晓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涵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鑫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美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枫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立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景云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继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彬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丽斌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雯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佳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琴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娜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健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丽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艳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斌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琼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凤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云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8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雨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丽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嘉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文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翔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国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庭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闯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乐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燕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苏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日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木古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凤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弘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璐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颖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8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利学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9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志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307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土建中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80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珂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青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日勒图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竹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云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翠芸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旭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如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甜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月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鹏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凯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孝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永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维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慧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美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利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臣兴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丽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守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祥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利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仁亮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美英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秋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良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亚琼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行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利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耀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强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佳琦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傲然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立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菁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裴峰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廷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素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洁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娟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雪飞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蕾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彩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洁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特尔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祖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艳玲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林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红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程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超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华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燕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晶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荣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亦珂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利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乐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香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芳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燕妮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青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408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电气初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80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智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凤英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利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菊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靖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粉涛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宏宇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银龙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708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宏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电气中级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40"/>
      </w:tblGrid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8081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鑫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8081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0082058081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明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暖通初级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20"/>
      </w:tblGrid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留住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茹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芳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暖通中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80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市：乌兰察布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暖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0900008205608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昊丹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0900008205608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云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0900008205608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切尔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0900008205608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刚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0900008205608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1:00Z</dcterms:created>
  <dc:creator>User</dc:creator>
  <dc:description/>
  <cp:keywords/>
  <dc:language>en-US</dc:language>
  <cp:lastModifiedBy>User</cp:lastModifiedBy>
  <dcterms:modified xsi:type="dcterms:W3CDTF">2013-07-08T03:15:00Z</dcterms:modified>
  <cp:revision>4</cp:revision>
  <dc:subject/>
  <dc:title/>
</cp:coreProperties>
</file>