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土建初级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200"/>
      </w:tblGrid>
      <w:tr>
        <w:trPr>
          <w:trHeight w:val="3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勇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琪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婧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春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岚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强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飞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波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爱蕾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静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雪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红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大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晓慧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颖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玲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淑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峰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州恒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海萍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紫婷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蕊洁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长林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兰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振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慧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楠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銘超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靖宇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培良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琦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丽娜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建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娜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柏灵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利彬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春雨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亚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椤花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兴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辰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锋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岩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楠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雪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景丽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磊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亮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淑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超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叶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利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春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梅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电中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小玲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佳琪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漠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静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菲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元宏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雷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周伦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廷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欢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若旭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云丰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英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珍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荣飞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辉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燕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妮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柄岐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壮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有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岩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敬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林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誉赢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乃奇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进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莺歌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鸿杰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雪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春梅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齐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曼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庆茂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鲁源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利斌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宏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敏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娜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万勇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娜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玮婧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玉梅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辉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爽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羽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颖丽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轩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韵婷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磊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静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蕾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磊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杰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存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涛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永娥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宁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焕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涛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磊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龙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红敏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宝聚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术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杰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岩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媛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泽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宇涓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熠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如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铭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连良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显武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东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银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丽娜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友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秀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磊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姗姗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洁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庆喜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如娣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秋嫣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方媛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朗旭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浩依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春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术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爱静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婷婷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谊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明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佳旺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博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伶侠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婧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3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琪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政阳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百慧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凯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云潇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兰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文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悦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小东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军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悦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文雅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宏雅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国义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亮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丽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辉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梅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宏岩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喜悦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若南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3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土新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庆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颖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晨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扬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容硕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明超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菲菲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东东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靓靓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杨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康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利超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荣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僖桌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彬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胜男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涛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潇逸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群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东升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小会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杏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东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喜普迪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继蕾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英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娜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玲媚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宝安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鹏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璐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娜爽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月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鹏飞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翠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旭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楠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超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梅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鹏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志红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凯丽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和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军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景丽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旭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义飞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汉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璇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卫红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静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颖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飞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淑营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芃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泽云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金元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广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伟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松勋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翟冠勋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美娜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浩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娇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乐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文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强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杰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晶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飞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海燕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雅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家红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强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龙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宁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3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志军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丽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雄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龙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凯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彩霞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锴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玲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靖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硕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伟月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琳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立东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晰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戚向坤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平安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岚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跃升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霞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翔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淑清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敏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瑛琦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超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亮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琛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霞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金金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国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丽红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伊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万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娜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州刊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艳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耕鸿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容民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海叶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桂荣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杰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森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涛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文广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月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凡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枫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发国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媛媛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静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満浩然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明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雪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颖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日东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素丽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蕊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小龙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腾飞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俣涵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达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辉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达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宏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万龙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娇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全德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田鑫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岩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教全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天龙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旭昭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汐偲源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龙彪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恩惠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少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颖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红昕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伟龙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云龙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福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磊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娜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程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佳鑫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宁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然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明磊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洛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男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思琦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卫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鹤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健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承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长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铖铖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烁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志超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远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利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翠连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健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6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鸿志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倩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建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景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飞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立华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向前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丰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萌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3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淑娟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霞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飞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5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术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杰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显波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健光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鸿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烁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佳璇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4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平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7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艺滢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颉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8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铭宇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306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盈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土建中级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00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69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伟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占静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玉颖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琴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铁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亚新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波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云峰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玉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亮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姗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东杰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丽秀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艳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嘉琳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保森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冉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立猛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辉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宇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拉嘎夫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69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曼丽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丽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东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久青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优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婧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晓焕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洁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学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69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洋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纯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红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敏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玉莲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宇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艳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豁聪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春明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静静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磊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宏静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白杰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丽丽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鲲鹏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飞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远钢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朋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颖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赓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海燕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鸣娜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洋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喜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鹏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晓红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莹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娜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4070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飞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电气初级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00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707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云琦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707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敏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707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国民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707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一伟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707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峰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7071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707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707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麒麟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707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乐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707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洁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707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振成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707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丽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707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丹丹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707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超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电气中级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240"/>
      </w:tblGrid>
      <w:tr>
        <w:trPr>
          <w:trHeight w:val="402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8071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雅凤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暖通初级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640"/>
      </w:tblGrid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玉梅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余英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雅娟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杰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艳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双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光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暖通中级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00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6071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静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607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华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6071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道富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6071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小磊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8805607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1:00Z</dcterms:created>
  <dc:creator>User</dc:creator>
  <dc:description/>
  <cp:keywords/>
  <dc:language>en-US</dc:language>
  <cp:lastModifiedBy>User</cp:lastModifiedBy>
  <dcterms:modified xsi:type="dcterms:W3CDTF">2013-07-08T03:07:00Z</dcterms:modified>
  <cp:revision>3</cp:revision>
  <dc:subject/>
  <dc:title/>
</cp:coreProperties>
</file>