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吴旻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362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徐晓余江志淼李庆珍赵高亚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　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德淼石　晨杨　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小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庆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献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弭尚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双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哲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传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喜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立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风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高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三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利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进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朋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万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晓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连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爱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邳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洪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润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俊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蔚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敬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长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安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红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建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在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栋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汝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贵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景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时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玉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灿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鹏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甫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焕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燕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晓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晨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</w:t>
                  </w:r>
                  <w:r>
                    <w:rPr>
                      <w:sz w:val="28"/>
                      <w:szCs w:val="28"/>
                    </w:rPr>
                    <w:t>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体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宝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红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德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玉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竹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洛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步庆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伟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绍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茹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喜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运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庆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春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学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同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索明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力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三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正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献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冬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暴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冯翠花刘少雷庞中意郭万东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妮刘金娥吴　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福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月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汉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吉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岩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慧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恩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宝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立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文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巴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保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伟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景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战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江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跃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同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陈春晓王志军谢　平李葛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汉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福军朱杰军闫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培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峰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桂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平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兴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力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佳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昭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美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才志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余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跃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金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胜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坤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金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印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占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江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跃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立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海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英慧刘建红程文亮赵国强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棵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斌先石　香毕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功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士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存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阅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家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志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改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进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朝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虎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培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志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福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立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守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武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宝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8"/>
                      <w:szCs w:val="28"/>
                    </w:rPr>
                    <w:t> 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冯栓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李　晖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魏玉娇刘晓策任韶琳邹兆董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黄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广武李雪峰商国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善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锋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中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晓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知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弘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福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仕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</w:t>
                  </w:r>
                  <w:r>
                    <w:rPr>
                      <w:sz w:val="28"/>
                      <w:szCs w:val="28"/>
                    </w:rPr>
                    <w:t>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维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素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家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长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建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程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雩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晋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飞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爱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志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丽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亚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凡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齐志学张　君卢喜忠戴　强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史　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琳琳郑凌云李学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　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新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聪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维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福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清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徐培龙王富春陈凤林孔海英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冯明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居宁汪海涛张永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绍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章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现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龙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植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沈金付王士勋杨松波刘鸿儒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邱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青陈雪春刘筱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裕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浩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水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卫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仲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远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长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睿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伏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寿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献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昕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里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晓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翼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惠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旭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建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慎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相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洪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光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明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军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新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君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洪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继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经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其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思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猛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志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凭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木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思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兵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日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祥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大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敖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俊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倪荣辉王成亚周友根高　俊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　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旋范道安由晓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益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善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德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文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仕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道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连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思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成</w:t>
                  </w:r>
                  <w:r>
                    <w:rPr>
                      <w:sz w:val="28"/>
                      <w:szCs w:val="28"/>
                    </w:rPr>
                    <w:t>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家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辛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家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沛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培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军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武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鸿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生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凤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海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晴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经浩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烽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合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　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友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正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忠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士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尚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正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富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朴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维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银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卫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小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</w:t>
                  </w:r>
                  <w:r>
                    <w:rPr>
                      <w:sz w:val="28"/>
                      <w:szCs w:val="28"/>
                    </w:rPr>
                    <w:t>琤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应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路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安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桂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松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允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立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利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定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谨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元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兆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惠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冬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道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良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</w:t>
                  </w:r>
                  <w:r>
                    <w:rPr>
                      <w:sz w:val="28"/>
                      <w:szCs w:val="28"/>
                    </w:rPr>
                    <w:t>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加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舒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应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小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其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华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进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国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玉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跃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友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正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成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北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旭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绪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德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怀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新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朝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俊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</w:t>
                  </w:r>
                  <w:r>
                    <w:rPr>
                      <w:sz w:val="28"/>
                      <w:szCs w:val="28"/>
                    </w:rPr>
                    <w:t>鑑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</w:t>
                  </w:r>
                  <w:r>
                    <w:rPr>
                      <w:sz w:val="28"/>
                      <w:szCs w:val="28"/>
                    </w:rPr>
                    <w:t>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春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凡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秋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俊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宏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兆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玉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印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井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天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伟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以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忠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启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别恒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君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万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雪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刘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大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义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干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慎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中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业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昌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沃恒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久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慧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友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九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国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志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林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君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元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盘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沙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建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乾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华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会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正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景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进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政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锦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艳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帮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承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科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继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春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晓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子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贵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以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亚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节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允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周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文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乃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红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召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剑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网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秋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兰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本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成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长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倩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中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正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利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德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国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家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元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贤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田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顶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传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安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薄晓杰张国钦朱　力郑慈明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玉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峰方丽全梁德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岑立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会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锦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有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玲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钊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松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灵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德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诚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道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庭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祖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存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诸乐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延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岘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雄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龙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南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长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飞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月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术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圣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海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凯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立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航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静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土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言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武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巍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爱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振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东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灿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逸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华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独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凌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巧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蒙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朝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昕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州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碧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书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庆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陆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</w:t>
                  </w:r>
                  <w:r>
                    <w:rPr>
                      <w:sz w:val="28"/>
                      <w:szCs w:val="28"/>
                    </w:rPr>
                    <w:t>玠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崇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新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凌玉华张　霞蔡　耀李永光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泽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飞张军波陶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明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祥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训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四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希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德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瑞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跃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武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青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志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伟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井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章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宏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中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云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卫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成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世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成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红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仁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少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荣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东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亚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友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含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方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剑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宜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金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宗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欣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文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鸿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陈朝阳王阿龙何建清张　宇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薛该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协永张　君杨洪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赞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福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振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作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素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冬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祝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志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周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木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兆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锡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祉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鹤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坚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欣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富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京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奕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领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聪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宇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彩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景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立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衣京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奎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孙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圆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吉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先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正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跃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彭金禄谢晓明李辉宇唐秀兰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龚良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铃杰黄海斌徐学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天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达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吉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东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平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匡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媛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绍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爱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跃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汉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元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月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鼎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庭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敏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新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尚耀宪李新平宋修卫刘学武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郑现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建华史拥军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洪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高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厚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积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会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正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合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之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全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兆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红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秋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丙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胜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乃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孝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效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相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勋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昭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友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　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成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宝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巴特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兆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钊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仁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怀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德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玉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文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初汉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汝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堂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田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义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林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国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兆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立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自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慧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同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国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风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仲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维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永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灵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学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海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沁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新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德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新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新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增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刘　军孟万帅李宗俊李继亮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　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国和凯利宋信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灵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阴静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翊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安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云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九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世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保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德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玉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介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翠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江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买恒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志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才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占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俊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堂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慧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改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士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灿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明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风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天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东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鹏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鸿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焕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和学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护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壮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灿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加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母为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三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新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世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来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永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青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绍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皓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罗克佐徐友明赵福生马永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朱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彬徐文杰殷　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振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兆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炼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德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爱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春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光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晓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玮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莉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举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贞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佳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兵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显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国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远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从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从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春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祝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正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贤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书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戈方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英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先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叶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西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坤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彩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遐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小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雄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凤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江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谢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祖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继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旭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培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吴虎彪熊淑兰谭运年祁　鹏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李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毅周建辉黄小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安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乐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冬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端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荣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剑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德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永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铁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青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军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仲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泽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长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少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通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付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炳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辉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齐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斌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世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增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中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贤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红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中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福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湘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志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升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剑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杰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齐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宗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得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君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宏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宝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淑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泽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民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峰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昊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治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道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国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剑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先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朝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华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友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三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剑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才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琳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杏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水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平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　</w:t>
                  </w:r>
                  <w:r>
                    <w:rPr>
                      <w:sz w:val="28"/>
                      <w:szCs w:val="28"/>
                    </w:rPr>
                    <w:t>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瑞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骥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朝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周万久冯　列吴春生陈　洁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霍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晓娟郑　焱孟庆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观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英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演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业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秦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彦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贤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杰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百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树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菱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冼永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燕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方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杰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法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润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亚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纪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百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聿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友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帮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世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治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洪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高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锦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建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兴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俊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文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安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国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定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利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长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超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</w:t>
                  </w:r>
                  <w:r>
                    <w:rPr>
                      <w:sz w:val="28"/>
                      <w:szCs w:val="28"/>
                    </w:rPr>
                    <w:t>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正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扬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告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培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梦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红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武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四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其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卫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乔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蕴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伊利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芳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贺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曦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颖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明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常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布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仁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玉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海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召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腾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志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丘仙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志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爱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天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绪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春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洪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灵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光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科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伟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世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耿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健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勇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之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灼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政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官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钦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马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宝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大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景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学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海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伟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汉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智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元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广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洪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映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仕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志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亦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亚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卓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友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奇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月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裕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宝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学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金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迂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嘉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上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元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任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汉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如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宇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伟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茂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礼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雪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生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伟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仁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永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祖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安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保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海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巧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茂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云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宏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黄瑜安谢　明蓝莉萍陶世伟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同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鹏黄竞辉庞　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在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委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东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贤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述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绍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健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礼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长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明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春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镇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零天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宗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正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绥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世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志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宋建生孟庆玲宁小山占　斌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许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松陈航升刘正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游建平王承安刘　炼熊　炼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杨春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祥杨正森喻体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启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延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邦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玲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大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育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茂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雨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生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景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鲜淑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军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周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颇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智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修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兴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常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盛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存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朝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锡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秋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清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亚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信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春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晨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传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凯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有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华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树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京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文谦杨学银林叶明杨　武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文蹇　毅杨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云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守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新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炳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银希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贤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志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从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朝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英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野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嘉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银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鲜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小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本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正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修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大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栋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茂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启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晓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茂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庆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立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明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建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明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顺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佳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万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礼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冠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传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缪明非陈富延赵　星吴　蔚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龙根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金卫华戴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顺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先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芝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星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薛祖宏张　理段正亮袁国亮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杨茂伟杨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普俞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寿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申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科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仕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情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润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阳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仕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陈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世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维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庆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文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念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</w:t>
                  </w:r>
                  <w:r>
                    <w:rPr>
                      <w:sz w:val="28"/>
                      <w:szCs w:val="28"/>
                    </w:rPr>
                    <w:t>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庭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巧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新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占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布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稳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</w:t>
                  </w:r>
                  <w:r>
                    <w:rPr>
                      <w:sz w:val="28"/>
                      <w:szCs w:val="28"/>
                    </w:rPr>
                    <w:t>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艳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锡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正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松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治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雷正民刘春昌屈录平李列娟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郑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新峰张国瑞黄盈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文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淑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权忙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宏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香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兴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佐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铁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治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星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兆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晓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国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温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安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企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芳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文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蓬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雒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万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欣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凤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钢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淑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明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西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鹏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引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皇现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周海峰贾国军王　新李开月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鼎罡邱得功刘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国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增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王二凤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隆永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冯钦祖司海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徐　薇刘成学王虹霞蔡艳娟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存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翔许琼方杨孝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玉生李剑寒陈志华何太保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黄朝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华左天臣赵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成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爱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7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铁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莹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荫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红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登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河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国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龙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　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昭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骑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路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国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斌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河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春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祥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贵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世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敬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效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富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邦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叶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庆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淑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凤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毅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二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执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绍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兆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洪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宝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鹏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云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杰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基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春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晓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琬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玉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培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宇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希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世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新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群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军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景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春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峻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加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占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昌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鹤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佩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宝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中锋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昭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金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立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钟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素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云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江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亚</w:t>
            </w:r>
            <w:r>
              <w:rPr>
                <w:sz w:val="28"/>
                <w:szCs w:val="28"/>
              </w:rPr>
              <w:t>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振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华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益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洪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迎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勇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</w:t>
            </w:r>
            <w:r>
              <w:rPr>
                <w:sz w:val="28"/>
                <w:szCs w:val="28"/>
              </w:rPr>
              <w:t>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朝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文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信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永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光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敬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宏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平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兆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丙庄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祥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朝权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丽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广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万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炳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振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扬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振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廷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艳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瑞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晓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学梅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绪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五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永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传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义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如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万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大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红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士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道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跃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绪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岱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如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绍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丘汉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佳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师雄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凌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本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跃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慕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向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成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亚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金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目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睿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秀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思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保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士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德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文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国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根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旺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柏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忠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仁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根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杏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炳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方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广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守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庆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宏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长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善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栓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　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凤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世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鑫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保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璐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光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青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渐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秀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保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东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艳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兵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亨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泽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铁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方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享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正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超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晓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海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正理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月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益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延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宗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陆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长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向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向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晓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拔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化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松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立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佰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建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满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建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训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　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治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世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万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琼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敬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正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荣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成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杲杲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治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锡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绍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靖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芝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春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艳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华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仁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友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传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广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桂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英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海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式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选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少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宝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望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耀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芳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会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兆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英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东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良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继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醒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书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双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文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钰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　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小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云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富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建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先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必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</w:t>
            </w:r>
            <w:r>
              <w:rPr>
                <w:sz w:val="28"/>
                <w:szCs w:val="28"/>
              </w:rPr>
              <w:t>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水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金亮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守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绍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良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兴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学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贤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军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之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友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凯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华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彦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登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历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高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亚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方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选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俊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少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延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立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术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媛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荣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向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丽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宏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忠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广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孟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提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顶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继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绪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映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　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国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登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玉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峻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沛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忠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华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佐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自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正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益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晓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利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际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光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4:00Z</dcterms:created>
  <dc:creator>User</dc:creator>
  <dc:description/>
  <cp:keywords/>
  <dc:language>en-US</dc:language>
  <cp:lastModifiedBy>User</cp:lastModifiedBy>
  <dcterms:modified xsi:type="dcterms:W3CDTF">2012-04-10T06:58:00Z</dcterms:modified>
  <cp:revision>4</cp:revision>
  <dc:subject/>
  <dc:title>附件：</dc:title>
</cp:coreProperties>
</file>