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阙梓贤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5"/>
        <w:gridCol w:w="854"/>
        <w:gridCol w:w="1763"/>
        <w:gridCol w:w="3801"/>
      </w:tblGrid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第一建筑工程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阙梓贤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7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高速公路养护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晓华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90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融东建设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锦明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45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创新建设科技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源河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17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龙建设集团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袁  震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14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同安捷强市政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  周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65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鼎建筑发展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敬团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50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南建筑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  波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05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方景建设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勇华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78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江建设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丽珍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810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同成建设工程有限责任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奋翔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54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邵武市天成装饰广告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雪汉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29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光源建筑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小强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1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古田县凤埔建筑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少亮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15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1:00Z</dcterms:created>
  <dc:creator>fjjsxxzx</dc:creator>
  <dc:description/>
  <cp:keywords/>
  <dc:language>en-US</dc:language>
  <cp:lastModifiedBy>微软用户</cp:lastModifiedBy>
  <cp:lastPrinted>2012-05-09T15:21:00Z</cp:lastPrinted>
  <dcterms:modified xsi:type="dcterms:W3CDTF">2012-05-15T01:51:00Z</dcterms:modified>
  <cp:revision>2</cp:revision>
  <dc:subject/>
  <dc:title> </dc:title>
</cp:coreProperties>
</file>