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56" w:before="0" w:after="280"/>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Style w:val="StrongEmphasis"/>
          <w:rFonts w:ascii="ˎ̥;Times New Roman" w:hAnsi="ˎ̥;Times New Roman" w:cs="ˎ̥;Times New Roman"/>
          <w:color w:val="000000"/>
          <w:sz w:val="20"/>
          <w:szCs w:val="20"/>
        </w:rPr>
        <w:t>第一章</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ˎ̥;Times New Roman"/>
          <w:color w:val="000000"/>
          <w:sz w:val="20"/>
          <w:szCs w:val="20"/>
        </w:rPr>
        <w:t>竞争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反垄断法、反不正当竞争法的制度目标和行为规范，以及相关的程序规则和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市场经济中公平竞争对法律制度的要求以及在维护竞争秩序中政府的职能和作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垄断行为和不正当竞争行为的识别标准与规制措施。</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反垄断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反垄断法的立法目的和基本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垄断行为（垄断协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滥用市场支配地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经营者集中</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滥用行政权力排除、限制竞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反垄断调查机制（反垄断调查机构的职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反垄断调查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垄断行为的处罚措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反垄断法的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反不正当竞争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反不正当竞争法的立法目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限制竞争行为（公用企业或其他依法具有独占地位的经营者的限制竞争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政府及其所属部门的限制竞争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搭售或附加其他不合理条件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招标投标中的串通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正当竞争行为（混淆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业贿赂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虚假宣传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犯商业秘密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低价倾销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正当有奖销售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诋毁商誉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检查（监督检查部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检查部门的职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反不正当竞争法的法律责任（违反反不正当竞争法的行为种类及其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Style w:val="StrongEmphasis"/>
          <w:rFonts w:ascii="ˎ̥;Times New Roman" w:hAnsi="ˎ̥;Times New Roman" w:cs="ˎ̥;Times New Roman"/>
          <w:color w:val="000000"/>
          <w:sz w:val="20"/>
          <w:szCs w:val="20"/>
        </w:rPr>
        <w:t>第二章</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ˎ̥;Times New Roman"/>
          <w:color w:val="000000"/>
          <w:sz w:val="20"/>
          <w:szCs w:val="20"/>
        </w:rPr>
        <w:t>消费者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消费者权益保护法、产品质量法和食品安全法的制度目标，以及相关的权利保障机制、争议解决机制和质量控制机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消费者在市场经济中的重要地位以及政府和消费者组织在维护消费者权益中的作用，各类市场主体（生产者、销售者、运输者等）的产品质量义务，食品安全控制与检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消费者维权常用的法律规则，产品质量、食品安全问题引发的相关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ascii="ˎ̥;Times New Roman" w:hAnsi="ˎ̥;Times New Roman" w:cs="ˎ̥;Times New Roman"/>
          <w:color w:val="000000"/>
          <w:sz w:val="20"/>
          <w:szCs w:val="20"/>
          <w:lang w:val="en-US" w:eastAsia="en-US"/>
        </w:rPr>
        <w:drawing>
          <wp:inline distT="0" distB="0" distL="0" distR="0">
            <wp:extent cx="5746750" cy="403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46750" cy="4038600"/>
                    </a:xfrm>
                    <a:prstGeom prst="rect">
                      <a:avLst/>
                    </a:prstGeom>
                  </pic:spPr>
                </pic:pic>
              </a:graphicData>
            </a:graphic>
          </wp:inline>
        </w:drawing>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商业银行法和银行业监督管理法的制度目标和基本原则，以及商业银行规范运行的基本制度和银行业监督管理的体系构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银行业法所面对的主要问题及政策依据，以及银行业立法所采取的基本对策。</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商业银行业务相关的组织规则、交易规则和涉及金融稳定的监管措施。</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业银行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商业银行的业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业银行的管理机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贷款法律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业银行的接管、清算和终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商业银行法的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银行业监督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监督管理机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管理职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管理措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银行业监督管理法的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Style w:val="StrongEmphasis"/>
          <w:rFonts w:ascii="ˎ̥;Times New Roman" w:hAnsi="ˎ̥;Times New Roman" w:cs="ˎ̥;Times New Roman"/>
          <w:color w:val="000000"/>
          <w:sz w:val="20"/>
          <w:szCs w:val="20"/>
        </w:rPr>
        <w:t>第四章</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ˎ̥;Times New Roman"/>
          <w:color w:val="000000"/>
          <w:sz w:val="20"/>
          <w:szCs w:val="20"/>
        </w:rPr>
        <w:t>财税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税法的各主要立法及审计法的调整对象和基本规则，以及各税种的概念和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我国税法的公共政策依据，以及审计工作的基本准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税收征管法律的主要制度和纳税人权利。</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税法概述（税法的概念和调整对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收法律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法的构成要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增值税法（增值税的概念和基本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消费税法（消费税的概念和基本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营业税法（营业税的概念和基本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企业所得税法（企业所得税的概念和基本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人所得税法（个人所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的概念和基本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车船税法（车船税的基本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收征收管理法（税收征收管理法的宗旨和适用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纳税人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务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款征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务检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计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审计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计法的调整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计法的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计工作领导体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计机关的职责和权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审计法的责任（被审计单位的违法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计人员的违法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Style w:val="StrongEmphasis"/>
          <w:rFonts w:ascii="ˎ̥;Times New Roman" w:hAnsi="ˎ̥;Times New Roman" w:cs="ˎ̥;Times New Roman"/>
          <w:color w:val="000000"/>
          <w:sz w:val="20"/>
          <w:szCs w:val="20"/>
        </w:rPr>
        <w:t>第五章</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ˎ̥;Times New Roman"/>
          <w:color w:val="000000"/>
          <w:sz w:val="20"/>
          <w:szCs w:val="20"/>
        </w:rPr>
        <w:t>劳动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劳动法律关系的特征，以及政府和司法在劳动者保护中的作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调整劳动合同关系和保障劳动者权益的各主要制度的目标、原则和基本规则，以及劳动纠纷的解决机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劳动合同、劳动基准和劳动争议解决的法律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法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劳动法的概念和调整对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我国劳动法的适用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法律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劳动合同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的订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的条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的履行和变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的解除和终止（解除劳动合同的条件、程序和经济补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合同终止的法定情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集体合同（集体合同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集体合同的成立和生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集体合同争议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务派遣（劳务派遣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务派遣协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工单位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被派遣劳动者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非全日制用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劳动合同法的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基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工作时间和休息休假（工作时间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休息休假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关加班的法律规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工资法律制度（工资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工资分配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工资支付保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最低工资保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职业安全卫生法（职业安全卫生法的概念和特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职业安全卫生法律制度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争议</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劳动争议的概念和分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争议的处理机构（劳动争议调解机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争议仲裁机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人民法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争议处理程序（协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调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仲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Style w:val="StrongEmphasis"/>
          <w:rFonts w:ascii="ˎ̥;Times New Roman" w:hAnsi="ˎ̥;Times New Roman" w:cs="ˎ̥;Times New Roman"/>
          <w:color w:val="000000"/>
          <w:sz w:val="20"/>
          <w:szCs w:val="20"/>
        </w:rPr>
        <w:t>第六章</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ˎ̥;Times New Roman"/>
          <w:color w:val="000000"/>
          <w:sz w:val="20"/>
          <w:szCs w:val="20"/>
        </w:rPr>
        <w:t>土地法和房地产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我国土地权利的基本构架，城乡规划的基本流程、城市房地产市场的构成，以及各相关的管理制度。</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土地管理和城市房地产管理面临的主要社会问题和立法的政策依据，以及政府在土地管理、城乡规划和房地产市场管理中的职能。</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各种房地产权利和交易规则、建设规划和审批程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土地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土地所有权（国家土地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集体土地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国有土地使用权（出让土地使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划拨土地使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集体土地使用权（土地承包经营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宅基地使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用地管理（国家建设用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乡村建设用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土地法律责任与纠纷处理（违反土地管理法的法律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土地纠纷及其解决途径）</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城乡规划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城乡规划和规划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城乡规划的制定（体系规划和总体规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控制性详细规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修建性详细规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城乡规划的实施（基本要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近期建设规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规划许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规划变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临时建设规划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核实与监督检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城乡规划的修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检查和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城市房地产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房地产开发制度（房地产开发项目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房地产开发企业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房地产交易制度（房地产转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房地产抵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房屋租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品房预售与按揭）</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业服务管理制度（物业服务法律关系的主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业服务管理的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品房销售与前期物业服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Style w:val="StrongEmphasis"/>
          <w:rFonts w:ascii="ˎ̥;Times New Roman" w:hAnsi="ˎ̥;Times New Roman" w:cs="ˎ̥;Times New Roman"/>
          <w:color w:val="000000"/>
          <w:sz w:val="20"/>
          <w:szCs w:val="20"/>
        </w:rPr>
        <w:t>第七章</w:t>
      </w:r>
      <w:r>
        <w:rPr>
          <w:rStyle w:val="StrongEmphasis"/>
          <w:rFonts w:ascii="ˎ̥;Times New Roman" w:hAnsi="ˎ̥;Times New Roman" w:cs="ˎ̥;Times New Roman" w:eastAsia="ˎ̥;Times New Roman"/>
          <w:color w:val="000000"/>
          <w:sz w:val="20"/>
          <w:szCs w:val="20"/>
        </w:rPr>
        <w:t xml:space="preserve"> </w:t>
      </w:r>
      <w:r>
        <w:rPr>
          <w:rStyle w:val="StrongEmphasis"/>
          <w:rFonts w:ascii="ˎ̥;Times New Roman" w:hAnsi="ˎ̥;Times New Roman" w:cs="ˎ̥;Times New Roman"/>
          <w:color w:val="000000"/>
          <w:sz w:val="20"/>
          <w:szCs w:val="20"/>
        </w:rPr>
        <w:t>环境保护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我国环境保护的基本制度和环境法律责任，以及环境纠纷的处理程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环境保护法的政策精神，以及政府在环境保护中的职能作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环境控制和环境治理的法律手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环境保护法的概念和特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保护法的体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保护法的基本原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保护法的基本制度</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环境规划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清洁生产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影响评价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三同时”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排污收费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总量控制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保护许可证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限期治理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标准制度</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责任和环境纠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环境法律责任（环境行政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民事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刑事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纠纷的处理程序（环境行政纠纷处理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民事纠纷处理程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附录：法律法规目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反垄断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第十届全国人民代表大会常务委员会第二十九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68</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反不正当竞争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日第八届全国人民代表大会常务委员会第三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l0</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消费者权益保护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日第八届全国人民代表大会常务委员会第四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9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产品质量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第七届全国人民代表大会常务委员会第三十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日第九届全国人民代表大会常务委员会第十六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产品质量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食品安全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十一届全国人民代表大会常务委员会第七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商业银行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第八届全国人民代表大会常务委员会第十三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第十届全国人民代表大会常务委员会第六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商业银行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银行业监督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第十届全国人民代表大会常务委员会第六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6</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日第十届全国人民代表大会常务委员会第二十四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银行业监督管理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税收征收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日第七届全国人民代表大会常务委员会第二十七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199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八届全国人民代表大会常务委员会第十二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税收征收管理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修正</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九届全国人民代表大会常务委员会第二十一次会议修订</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49</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税收征收管理法实施细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日国务院令第</w:t>
      </w:r>
      <w:r>
        <w:rPr>
          <w:rFonts w:cs="ˎ̥;Times New Roman" w:ascii="ˎ̥;Times New Roman" w:hAnsi="ˎ̥;Times New Roman"/>
          <w:color w:val="000000"/>
          <w:sz w:val="20"/>
          <w:szCs w:val="20"/>
        </w:rPr>
        <w:t>362</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个人所得税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第五届全国人民代表大会第三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1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日第八届全国人民代表大会常务委员会第四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个人所得税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一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第九届全国人民代表大会常务委员会第十一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个人所得税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二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第十届全国人民代表大会常务委员会第十八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个人所得税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三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十届全国人民代表大会常务委员会第二十八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个人所得税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四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十届全国人民代表大会常务委员会第三十一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个人所得税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五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第十一届全国人民代表大会常务委员会第二十一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个人所得税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六次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企业所得税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第十届全国人民代表大会第五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63</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车船税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第十一届全国人民代表大会常务委员会第十九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43</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1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审计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日第八届全国人民代表大会常务委员会第九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6</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十届全国人民代表大会常务委员会第二十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审计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劳动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日第八届全国人民代表大会常务委员会第八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9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劳动合同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十届全国人民代表大会常务委员会第二十八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65</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劳动合同法实施条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8</w:t>
      </w:r>
      <w:r>
        <w:rPr>
          <w:rFonts w:ascii="ˎ̥;Times New Roman" w:hAnsi="ˎ̥;Times New Roman" w:cs="ˎ̥;Times New Roman"/>
          <w:color w:val="000000"/>
          <w:sz w:val="20"/>
          <w:szCs w:val="20"/>
        </w:rPr>
        <w:t>日国务院令第</w:t>
      </w:r>
      <w:r>
        <w:rPr>
          <w:rFonts w:cs="ˎ̥;Times New Roman" w:ascii="ˎ̥;Times New Roman" w:hAnsi="ˎ̥;Times New Roman"/>
          <w:color w:val="000000"/>
          <w:sz w:val="20"/>
          <w:szCs w:val="20"/>
        </w:rPr>
        <w:t>535</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8</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劳动争议调解仲裁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十届全国人民代表大会常务委员会第三十一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80</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社会保险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十一届全国人民代表大会常务委员会第十七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35</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土地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6</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第六届全国人民代表大会常务委员会第十六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198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七届全国人民代表大会常务委员会第五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土地管理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一次修正</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九届全国人民代表大会常务委员会第四次会议修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十届全国人民代表大会常务委员会第十一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土地管理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第二次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城市房地产管理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日第八届全国人民代表大会常务委员会第八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 xml:space="preserve">8 </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第十届全国人民代表大会常务委员会第二十九次会议《关于修改</w:t>
      </w:r>
      <w:r>
        <w:rPr>
          <w:rFonts w:cs="ˎ̥;Times New Roman" w:ascii="ˎ̥;Times New Roman" w:hAnsi="ˎ̥;Times New Roman"/>
          <w:color w:val="000000"/>
          <w:sz w:val="20"/>
          <w:szCs w:val="20"/>
        </w:rPr>
        <w:t>&lt;</w:t>
      </w:r>
      <w:r>
        <w:rPr>
          <w:rFonts w:ascii="ˎ̥;Times New Roman" w:hAnsi="ˎ̥;Times New Roman" w:cs="ˎ̥;Times New Roman"/>
          <w:color w:val="000000"/>
          <w:sz w:val="20"/>
          <w:szCs w:val="20"/>
        </w:rPr>
        <w:t>中华人民共和国城市房地产管理法</w:t>
      </w:r>
      <w:r>
        <w:rPr>
          <w:rFonts w:cs="ˎ̥;Times New Roman" w:ascii="ˎ̥;Times New Roman" w:hAnsi="ˎ̥;Times New Roman"/>
          <w:color w:val="000000"/>
          <w:sz w:val="20"/>
          <w:szCs w:val="20"/>
        </w:rPr>
        <w:t>&gt;</w:t>
      </w:r>
      <w:r>
        <w:rPr>
          <w:rFonts w:ascii="ˎ̥;Times New Roman" w:hAnsi="ˎ̥;Times New Roman" w:cs="ˎ̥;Times New Roman"/>
          <w:color w:val="000000"/>
          <w:sz w:val="20"/>
          <w:szCs w:val="20"/>
        </w:rPr>
        <w:t>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城乡规划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十届全国人民代表大会常务委员会第三十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74</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环境保护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第七届全国人民代表大会常务委员会第十一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8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公布之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环境影响评价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九届全国人民代表大会常务委员会第三十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77</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0:00Z</dcterms:created>
  <dc:creator>one</dc:creator>
  <dc:description/>
  <dc:language>en-US</dc:language>
  <cp:lastModifiedBy>one</cp:lastModifiedBy>
  <dcterms:modified xsi:type="dcterms:W3CDTF">2012-05-10T06:30:00Z</dcterms:modified>
  <cp:revision>2</cp:revision>
  <dc:subject/>
  <dc:title/>
</cp:coreProperties>
</file>