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4" w:before="0" w:after="280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导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国际法的特征、国际法与国内法关系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国际法的各项基本原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国际法的渊源，国际法在我国国内法律制度中的地位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的概念和渊源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法的概念和特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渊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际条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习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一般法律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确立国际法原则的辅助方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际法的基本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特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内容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与国内法的关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法与国内法关系概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在中国国内的适用问题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的主体与国际法律责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国际法主体的概念和范围，国际组织的性质和一般制度，国际法律责任的概念和主要形式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国家的构成要素与类型，关于国家承认与继承的规则，国家的基本权利，联合国体系，国际责任制度的新发展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国际法中国家的基本权利，管辖权和主权豁免的规则，国际责任的归责原则、构成要件和对不法性排除的情况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主体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法主体的范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家的构成要素与类型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家的要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现代国家的主要类型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家的基本权利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独立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平等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保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辖权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家的管辖权与国家主权豁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家的管辖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辖权的冲突和解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家主权豁免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际法上的承认与继承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际法上的承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上的继承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际组织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政府间国际组织及其一般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联合国体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非政府国际组织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律责任的构成和形式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法律责任的构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归责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家不法行为的要件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排除不法性的情况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同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对抗与自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不可抗力和偶然事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危难或紧急状态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际责任的形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终止不法行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恢复原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赔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道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保证不再重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限制主权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责任制度的新发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刑事责任问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赔偿责任问题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上的空间划分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国际法上关于空间划分的基本依据和特点，国际环境法的基本原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各个区域的范围与相互联系，领土的取得方式，边界和边境制度，两极地区的法律地位，国际法环境保护的主要制度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有关领土、海洋、航空和外空等各领域的主要国际法规则和制度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土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领土和领土主权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领土的构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土主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土主权的限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河流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领土的取得方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传统国际法的方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现代国际实践中的新发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边界和边境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边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边境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两极地区的法律地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南极地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极地区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海洋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内海及有关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领海基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内海及港口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领海及毗连区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领海及领海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毗连区及有关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专属经济区和大陆架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专属经济区及其法律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大陆架及其法律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公海与国际海底区域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公海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海底区域制度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航空法与外层空间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领空及其界限问题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领空的水平界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空的垂直界限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际航空法体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际航空的基本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民航的损害赔偿责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民航安全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外层空间法律体系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外空活动的主要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空活动的主要法律制度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环境保护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环境法的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环境保护的主要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大气环境保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海洋环境保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然生态和资源保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控制危险废物的越境转移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法上的个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国籍的概念、个人在国际法中的地位，国际人权法的体系和机制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外国人待遇的主要模式、出入境和居留的主要规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国籍变更的主要方式、外交保护的主要规则，引渡及庇护制度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籍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籍的概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籍的取得与丧失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籍的取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籍的丧失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国籍的冲突和解决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国人的法律地位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外国人及其法律地位的概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入境、居留和出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国人的待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交保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外交保护的性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交保护的条件和范围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引渡和庇护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引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庇护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人权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概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人权条约体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保护人权机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五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交关系法与领事关系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外交关系和领事关系的性质，外交代表机关的构成、职务和法律地位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外交特权豁免的依据，外交特权豁免与领事特权豁免的区别和联系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外交特权豁免和领事特权豁免的规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概述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交关系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外交机关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家中央外交机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交代表机关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外交特权与豁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使馆的特权与豁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交人员的特权与豁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使馆及享有外交特权与豁免人员的义务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事关系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领事机构的建立及其职务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领事馆组成及人员派遣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事职务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领事特权与豁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领馆的特权与豁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事官员的特权与豁免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六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条约的特征、条约缔结的一般程序、条约修订的一般规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条约成立的实质要件，条约的保留，中国缔结条约的国内法程序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条约的效力、条约的解释，条约的终止和暂停施行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概述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条约的定义和特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成立的实质要件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缔约能力和缔约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由同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符合强行法规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的缔结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条约的缔结程序和方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约文的议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约文的认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同意接受条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拘束的表示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条约的保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保留的概念与范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保留的接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保留的法律效果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的效力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条约的生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的适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条约必须遵守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适用范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的冲突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条约对第三国的效力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四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的解释和修订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条约的解释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条约解释的一般规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解释的辅助规则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条约的修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的终止和暂停施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条约终止和暂停施行的原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条约终止和暂停施行的程序及后果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七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争端的和平解决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解决国际争端的传统方式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国际法中和平解决争端各项方法的性质和特点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国际法院的管辖权的特点和规则、司法程序，以及仲裁作为解决国际争端的特点和规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争端与解决方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争端的特点和类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争端的传统解决方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强制方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非强制方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政治方法和国际组织方式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争端的法律解决方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仲裁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仲裁的一般规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常设仲裁法院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法院方式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国际法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国际海洋法法庭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八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战争与武装冲突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战争与武装冲突法体系；战争法律状态的开始、结束与后果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国际人道法的基本原则；对战争犯罪惩处的国际实践的发展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国际法对作战手段的限制规则，对战时平民及受难者保护的有关规则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概述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战争与武装冲突法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战争的概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战争法体系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战争状态与战时中立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战争的开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战争的结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战时中立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对作战手段的限制和对战时平民及战争受难者的保护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对作战手段和方法的限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对战时平民和战争受难者的保护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战争犯罪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战争犯罪的概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惩罚战争犯罪的主要国际司法实践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附录：法律法规目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国缔结条约程序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9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日第七届全国人民代表大会常务委员会第十七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日中华人民共和国主席令第</w:t>
      </w:r>
      <w:r>
        <w:rPr>
          <w:rFonts w:cs="Arial" w:ascii="Arial" w:hAnsi="Arial"/>
          <w:sz w:val="20"/>
          <w:szCs w:val="20"/>
        </w:rPr>
        <w:t>37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公布之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国领海及毗连区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92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5</w:t>
      </w:r>
      <w:r>
        <w:rPr>
          <w:rFonts w:ascii="Arial" w:hAnsi="Arial" w:cs="Arial"/>
          <w:sz w:val="20"/>
          <w:szCs w:val="20"/>
        </w:rPr>
        <w:t>日第七届全国人民代表大会常务委员会第二十四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992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5</w:t>
      </w:r>
      <w:r>
        <w:rPr>
          <w:rFonts w:ascii="Arial" w:hAnsi="Arial" w:cs="Arial"/>
          <w:sz w:val="20"/>
          <w:szCs w:val="20"/>
        </w:rPr>
        <w:t>日中华人民共和国主席令第</w:t>
      </w:r>
      <w:r>
        <w:rPr>
          <w:rFonts w:cs="Arial" w:ascii="Arial" w:hAnsi="Arial"/>
          <w:sz w:val="20"/>
          <w:szCs w:val="20"/>
        </w:rPr>
        <w:t>55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公布之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国专属经济区和大陆架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98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日第九届全国人民代表大会常务委员会第三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日中华人民共和国主席令第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公布之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国国籍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8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日第五届全国人民代表大会第三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98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日全国人民代表大会常务委员会委员长令第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公布之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国公民出境入境管理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8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2</w:t>
      </w:r>
      <w:r>
        <w:rPr>
          <w:rFonts w:ascii="Arial" w:hAnsi="Arial" w:cs="Arial"/>
          <w:sz w:val="20"/>
          <w:szCs w:val="20"/>
        </w:rPr>
        <w:t>日第六届全国人民代表大会常务委员会第十三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2</w:t>
      </w:r>
      <w:r>
        <w:rPr>
          <w:rFonts w:ascii="Arial" w:hAnsi="Arial" w:cs="Arial"/>
          <w:sz w:val="20"/>
          <w:szCs w:val="20"/>
        </w:rPr>
        <w:t>日中华人民共和国主席令第</w:t>
      </w:r>
      <w:r>
        <w:rPr>
          <w:rFonts w:cs="Arial" w:ascii="Arial" w:hAnsi="Arial"/>
          <w:sz w:val="20"/>
          <w:szCs w:val="20"/>
        </w:rPr>
        <w:t>32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公布之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外国人入境出境管理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8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2</w:t>
      </w:r>
      <w:r>
        <w:rPr>
          <w:rFonts w:ascii="Arial" w:hAnsi="Arial" w:cs="Arial"/>
          <w:sz w:val="20"/>
          <w:szCs w:val="20"/>
        </w:rPr>
        <w:t>日第六届全国人民代表大会常务委员会第十三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5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2</w:t>
      </w:r>
      <w:r>
        <w:rPr>
          <w:rFonts w:ascii="Arial" w:hAnsi="Arial" w:cs="Arial"/>
          <w:sz w:val="20"/>
          <w:szCs w:val="20"/>
        </w:rPr>
        <w:t>日中华人民共和国主席令第</w:t>
      </w:r>
      <w:r>
        <w:rPr>
          <w:rFonts w:cs="Arial" w:ascii="Arial" w:hAnsi="Arial"/>
          <w:sz w:val="20"/>
          <w:szCs w:val="20"/>
        </w:rPr>
        <w:t>31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</w:t>
      </w:r>
      <w:r>
        <w:rPr>
          <w:rFonts w:cs="Arial" w:ascii="Arial" w:hAnsi="Arial"/>
          <w:sz w:val="20"/>
          <w:szCs w:val="20"/>
        </w:rPr>
        <w:t>1986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华人民共和国引渡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0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l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日第九届全国人民代表大会常务委员会第十九次会议通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日中华人民共和国主席令第</w:t>
      </w:r>
      <w:r>
        <w:rPr>
          <w:rFonts w:cs="Arial" w:ascii="Arial" w:hAnsi="Arial"/>
          <w:sz w:val="20"/>
          <w:szCs w:val="20"/>
        </w:rPr>
        <w:t>l2</w:t>
      </w:r>
      <w:r>
        <w:rPr>
          <w:rFonts w:ascii="Arial" w:hAnsi="Arial" w:cs="Arial"/>
          <w:sz w:val="20"/>
          <w:szCs w:val="20"/>
        </w:rPr>
        <w:t>号公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公布之日起施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 w:val="20"/>
          <w:szCs w:val="20"/>
        </w:rPr>
      </w:pPr>
      <w:r>
        <w:rPr>
          <w:rFonts w:eastAsia="仿宋;宋体" w:cs="宋体;SimSun" w:ascii="仿宋;宋体" w:hAnsi="仿宋;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3:00Z</dcterms:created>
  <dc:creator>cdel</dc:creator>
  <dc:description/>
  <cp:keywords/>
  <dc:language>en-US</dc:language>
  <cp:lastModifiedBy>cdel</cp:lastModifiedBy>
  <dcterms:modified xsi:type="dcterms:W3CDTF">2012-05-07T03:13:00Z</dcterms:modified>
  <cp:revision>2</cp:revision>
  <dc:subject/>
  <dc:title>国际法</dc:title>
</cp:coreProperties>
</file>