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4" w:before="0" w:after="280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本体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法的概念的争议，马克思主义关于法的本质的基本观点，法的定义，法的价值的含义，法律规则的含义、逻辑结构，法律原则的概念与种类，法律权利与义务的概念，法的渊源的含义，当代中国法的正式渊源，当代中国法的非正式渊源，法律部门与法律体系的含义，当代中国的法律体系，法的效力的含义，法律关系的含义，法律关系的主体的含义与种类，法律关系的内容，法律关系客体的含义，法律事实的含义，法律责任的含义，法律责任的免除条件，法律制裁的含义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法的特征，法的规范作用与社会作用，法的局限性，法的价值的种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秩序、自由、正义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法的价值冲突及其解决，法律规则与语言的关系，法律规则与法律条文的区别，法律规则的种类，法律规则与法律原则的区别，法律规则与法律原则的适用，权利与义务的分类及相互关系，正式的法的渊源与非正式的法的渊源，正式的法的渊源的效力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不同位阶的法的渊源之间的冲突原则、同一位阶的法的渊源之间的冲突原则、位阶出现交叉时的法的渊源之间的冲突原则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公法、社会法与私法的含义与区别，研究法律体系的意义，法的效力根据，法的对人效力原则，法的空间效力，法的生效时间与失效时间及溯及力，法律关系的特征与种类，权利能力与行为能力，法律关系的客体种类，法律事件与法律行为，法律责任的特点，法律责任与权力、权利和义务的关系，法律责任的竞合，归责原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并能够运用：法学的基本知识、概念，分析和评价有关的案例、事例或者法条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概念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概念的争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定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马克思主义关于法的本质的基本观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特征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规范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家意志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普遍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强制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程序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可诉性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的作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规范作用与社会作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局限性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价值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价值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价值的种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秩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正义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的价值冲突及其解决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要素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律规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规则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逻辑结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规则与语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规则与法律条文的区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规则的分类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原则的含义、种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原则与法律规则的区别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规则与法律原则的适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权利与义务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权利、义务的含义、分类及相互关系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渊源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渊源的概念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的渊源的含义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正式的法的渊源与非正式的法的渊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当代中国法的正式渊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宪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行政法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行政规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地方性法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治条例和单行条例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正式的法的渊源的效力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不同位阶的法的渊源之间的冲突原则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同一位阶的法的渊源之间的冲突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位阶出现交叉时的法的渊源之间的冲突原则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当代中国法的非正式渊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判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政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习惯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五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部门与法律体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律部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部门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部门的划分标准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公法、社会法与私法的含义与区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体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体系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研究法律体系的意义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当代中国法律体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我国主要法律部门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六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效力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效力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效力的根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效力范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对人的效力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对人的效力原则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的空间效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时间效力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的生效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终止生效的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溯及力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七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关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律关系的概念与种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关系的含义与特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关系的种类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关系主体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关系主体的含义和种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权利能力和行为能力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关系的内容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关系主体的权利与义务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关系客体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关系客体的含义和种类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关系的产生、变更与消灭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事实、法律事件与法律行为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八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责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律责任的概念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责任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责任的特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责任与权力、权利、义务的关系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责任的竞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归责与免责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责任的归责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责任的免责条件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制裁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制裁的含义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运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立法和立法权限，执法的含义，司法的含义，守法的含义与构成，法律监督的含义与构成，法律监督的体系，法律适用的步骤，法律推理的含义，法律解释的含义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立法与法治，当代中国的立法体制，合宪性与合法性原则，实事求是、从实际出发原则，民主立法原则，原则性与灵活性相结合原则，立法程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议案的提出、法律案的审议、法律的表决和通过、法律的公布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执法的特点，司法的特点，法律适用的目标，法律推理的特征，法律解释的特征，法律解释方法的位阶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/>
      </w:pPr>
      <w:r>
        <w:rPr>
          <w:rFonts w:ascii="Arial" w:hAnsi="Arial" w:cs="Arial"/>
          <w:sz w:val="20"/>
          <w:szCs w:val="20"/>
        </w:rPr>
        <w:t>熟悉并能够运用：执法的基本原则，执法与司法的区别，司法的基本要求和原则，内部证成与外部证成的区分，演绎法律推理，归纳法律推理，类比法律推理，设证法律推理，语义解释，立法者目的解释，历史解释，体系解释，客观目的解释，当代中国的法律解释体制，分析和评价有关的案例、事例或者法条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立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立法和立法体制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立法权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当代中国的立法体制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立法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合宪性与合法性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实事求是、从实际出发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民主立法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原则性与灵活性相结合原则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立法程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议案的提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案的审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的表决和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的公布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实施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执法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执法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执法的特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执法的基本原则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司法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司法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司法的特点及其与执法的区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当代中国司法的基本要求和原则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守法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守法的含义与构成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监督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监督的含义和构成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监督体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家法律监督体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社会法律监督体系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适用的一般原理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适用的目标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可预测性与正当性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适用的步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确认事实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寻找法律规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推导法律决定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内部证成与外部证成的区分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推理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律推理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推理的含义和特点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演绎法律推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归纳法律推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类比法律推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设证法律推理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五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解释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律解释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解释的含义与特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解释的种类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解释的方法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语义解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立法者目的解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历史解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体系解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客观目的解释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律解释方法的位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当代中国的法律解释体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演进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法的起源的各种学说，法产生的根源，法产生的标志，法的历史类型的更替，法的现代化的类型，法治国家的含义，法治国家的基本条件，社会主义法治国家的基本条件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法与原始社会规范的主要区别，法产生的一般规律，法的历史类型的含义，法的传统的含义，法律文化的含义，法律意识的含义，法的现代化的含义，法治的含义，法治与人治的区别，法治与法制的区别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并能够运用：法的继承的含义与根据，法的移植的含义，法系的含义，西方国家两大法系的含义与区别，法的现代化的动力来源，当代中国法治现代化的历史进程与特点，分析和评价有关的案例、事例或者法条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起源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起源的各种学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产生的过程与标志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产生的根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产生的主要标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原始社会规范的主要区别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产生的一般规律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发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历史类型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的历史类型的概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历史类型的更替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的继承与法的移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的继承的含义与根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移植的含义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传统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传统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文化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律意识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律意识的含义与结构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系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西方国家两大法系的含义与区别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现代化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的现代化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的现代化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现代化的动力来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的现代化的类型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当代中国法治现代化的历史进程与特点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五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治理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治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治与人治的区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治与法制的区别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治国家与社会主义法治国家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治国家的含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治国家的基本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社会主义法治国家的基本条件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社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法与政策的联系，法与政策的区别，法与国家的一般关系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法与和谐社会，法与政治的一般关系，法与道德的联系，法与宗教的相互关系，法与人权的一般关系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并能够运用：法与社会的一般关系，法与经济的一般关系，法与科学技术，法与道德的区别，分析和评价有关的案例、事例或者法条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社会的一般理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与社会的一般关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和谐社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经济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与经济的一般关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科学技术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科技进步对法的影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对科技进步的作用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政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与政治的一般关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政治对法的作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对政治的作用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与政策的联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政策的区别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意志属性、规范形式、实施方式、调整范围、稳定性与程序性程度等方面的区别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与国家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与国家的一般关系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道德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与道德的联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道德的区别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产生方式、表现形式、调整范围、实施方式等方面的区别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五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宗教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与宗教的相互影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宗教对法的影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对宗教的影响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六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人权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人权的概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人权的一般关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人权与法律的评价标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与人权的实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7:00Z</dcterms:created>
  <dc:creator>cdel</dc:creator>
  <dc:description/>
  <cp:keywords/>
  <dc:language>en-US</dc:language>
  <cp:lastModifiedBy>cdel</cp:lastModifiedBy>
  <dcterms:modified xsi:type="dcterms:W3CDTF">2012-05-07T03:17:00Z</dcterms:modified>
  <cp:revision>2</cp:revision>
  <dc:subject/>
  <dc:title>法理、学</dc:title>
</cp:coreProperties>
</file>