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文星简美黑" w:hAnsi="文星简美黑" w:eastAsia="文星简美黑"/>
          <w:color w:val="FF0000"/>
          <w:spacing w:val="120"/>
          <w:szCs w:val="21"/>
        </w:rPr>
      </w:pPr>
      <w:r>
        <w:rPr>
          <w:rFonts w:eastAsia="文星简美黑" w:ascii="文星简美黑" w:hAnsi="文星简美黑"/>
          <w:color w:val="FF0000"/>
          <w:spacing w:val="120"/>
          <w:szCs w:val="21"/>
        </w:rPr>
      </w:r>
    </w:p>
    <w:p>
      <w:pPr>
        <w:pStyle w:val="Normal"/>
        <w:jc w:val="center"/>
        <w:rPr>
          <w:rFonts w:ascii="文星简美黑" w:hAnsi="文星简美黑" w:eastAsia="文星简美黑"/>
          <w:color w:val="FF0000"/>
          <w:spacing w:val="120"/>
          <w:szCs w:val="21"/>
        </w:rPr>
      </w:pPr>
      <w:r>
        <w:rPr>
          <w:rFonts w:eastAsia="文星简美黑" w:ascii="文星简美黑" w:hAnsi="文星简美黑"/>
          <w:color w:val="FF0000"/>
          <w:spacing w:val="120"/>
          <w:szCs w:val="21"/>
        </w:rPr>
      </w:r>
    </w:p>
    <w:p>
      <w:pPr>
        <w:pStyle w:val="Normal"/>
        <w:jc w:val="center"/>
        <w:rPr>
          <w:rFonts w:ascii="文星简美黑" w:hAnsi="文星简美黑" w:eastAsia="文星简美黑"/>
          <w:color w:val="FF0000"/>
          <w:spacing w:val="120"/>
          <w:szCs w:val="21"/>
        </w:rPr>
      </w:pPr>
      <w:r>
        <w:rPr>
          <w:rFonts w:eastAsia="文星简美黑" w:ascii="文星简美黑" w:hAnsi="文星简美黑"/>
          <w:color w:val="FF0000"/>
          <w:spacing w:val="120"/>
          <w:szCs w:val="21"/>
        </w:rPr>
      </w:r>
    </w:p>
    <w:p>
      <w:pPr>
        <w:pStyle w:val="Normal"/>
        <w:jc w:val="center"/>
        <w:rPr>
          <w:rFonts w:ascii="文星简美黑" w:hAnsi="文星简美黑" w:eastAsia="文星简美黑"/>
          <w:color w:val="FF0000"/>
          <w:spacing w:val="120"/>
          <w:szCs w:val="21"/>
        </w:rPr>
      </w:pPr>
      <w:r>
        <w:rPr>
          <w:rFonts w:eastAsia="文星简美黑" w:ascii="文星简美黑" w:hAnsi="文星简美黑"/>
          <w:color w:val="FF0000"/>
          <w:spacing w:val="120"/>
          <w:szCs w:val="21"/>
        </w:rPr>
      </w:r>
    </w:p>
    <w:p>
      <w:pPr>
        <w:pStyle w:val="Normal"/>
        <w:jc w:val="center"/>
        <w:rPr>
          <w:rFonts w:ascii="文星简美黑" w:hAnsi="文星简美黑" w:eastAsia="文星简美黑"/>
          <w:color w:val="FF0000"/>
          <w:spacing w:val="120"/>
          <w:szCs w:val="21"/>
          <w:lang w:val="en-US" w:eastAsia="en-US"/>
        </w:rPr>
      </w:pPr>
      <w:r>
        <w:rPr>
          <w:rFonts w:eastAsia="文星简美黑" w:ascii="文星简美黑" w:hAnsi="文星简美黑"/>
          <w:color w:val="FF0000"/>
          <w:spacing w:val="1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8350</wp:posOffset>
                </wp:positionH>
                <wp:positionV relativeFrom="paragraph">
                  <wp:posOffset>109855</wp:posOffset>
                </wp:positionV>
                <wp:extent cx="698119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星简美黑" w:hAnsi="文星简美黑" w:eastAsia="文星简美黑"/>
                                <w:color w:val="FF0000"/>
                                <w:spacing w:val="-9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文星简美黑" w:hAnsi="文星简美黑" w:eastAsia="文星简美黑"/>
                                <w:color w:val="FF0000"/>
                                <w:spacing w:val="-96"/>
                                <w:sz w:val="84"/>
                                <w:szCs w:val="84"/>
                              </w:rPr>
                              <w:t>青岛市人力资源和社会保障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65.9pt;mso-wrap-distance-left:9.05pt;mso-wrap-distance-right:9.05pt;mso-wrap-distance-top:0pt;mso-wrap-distance-bottom:0pt;margin-top:8.65pt;mso-position-vertical-relative:text;margin-left:-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星简美黑" w:hAnsi="文星简美黑" w:eastAsia="文星简美黑"/>
                          <w:color w:val="FF0000"/>
                          <w:spacing w:val="-96"/>
                          <w:sz w:val="84"/>
                          <w:szCs w:val="84"/>
                        </w:rPr>
                      </w:pPr>
                      <w:r>
                        <w:rPr>
                          <w:rFonts w:ascii="文星简美黑" w:hAnsi="文星简美黑" w:eastAsia="文星简美黑"/>
                          <w:color w:val="FF0000"/>
                          <w:spacing w:val="-96"/>
                          <w:sz w:val="84"/>
                          <w:szCs w:val="84"/>
                        </w:rPr>
                        <w:t>青岛市人力资源和社会保障局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12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1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49.95pt,29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青人社办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文星简美黑" w:hAnsi="文星简美黑" w:eastAsia="文星简美黑"/>
          <w:color w:val="FF0000"/>
          <w:spacing w:val="120"/>
          <w:sz w:val="32"/>
          <w:szCs w:val="21"/>
        </w:rPr>
      </w:pPr>
      <w:r>
        <w:rPr>
          <w:rFonts w:eastAsia="文星简美黑" w:ascii="文星简美黑" w:hAnsi="文星简美黑"/>
          <w:color w:val="FF0000"/>
          <w:spacing w:val="120"/>
          <w:sz w:val="32"/>
          <w:szCs w:val="21"/>
        </w:rPr>
      </w:r>
    </w:p>
    <w:p>
      <w:pPr>
        <w:pStyle w:val="Normal"/>
        <w:jc w:val="center"/>
        <w:rPr>
          <w:rFonts w:ascii="文星简美黑" w:hAnsi="文星简美黑" w:eastAsia="文星简美黑"/>
          <w:color w:val="FF0000"/>
          <w:spacing w:val="120"/>
          <w:szCs w:val="21"/>
        </w:rPr>
      </w:pPr>
      <w:r>
        <w:rPr>
          <w:rFonts w:eastAsia="文星简美黑" w:ascii="文星简美黑" w:hAnsi="文星简美黑"/>
          <w:color w:val="FF0000"/>
          <w:spacing w:val="120"/>
          <w:szCs w:val="21"/>
        </w:rPr>
      </w:r>
    </w:p>
    <w:p>
      <w:pPr>
        <w:pStyle w:val="Normal"/>
        <w:spacing w:lineRule="exact" w:line="540"/>
        <w:jc w:val="center"/>
        <w:rPr>
          <w:rFonts w:ascii="Arial" w:hAnsi="Arial" w:eastAsia="文星简小标宋;宋体" w:cs="Arial"/>
          <w:b/>
          <w:b/>
          <w:kern w:val="2"/>
          <w:sz w:val="44"/>
          <w:szCs w:val="44"/>
        </w:rPr>
      </w:pPr>
      <w:r>
        <w:rPr>
          <w:rFonts w:ascii="Arial" w:hAnsi="Arial" w:cs="Arial" w:eastAsia="文星简小标宋;宋体"/>
          <w:b/>
          <w:kern w:val="2"/>
          <w:sz w:val="44"/>
          <w:szCs w:val="44"/>
        </w:rPr>
        <w:t>关于公布</w:t>
      </w:r>
      <w:r>
        <w:rPr>
          <w:rFonts w:eastAsia="文星简小标宋;宋体" w:cs="Arial" w:ascii="文星简小标宋;宋体" w:hAnsi="文星简小标宋;宋体"/>
          <w:b/>
          <w:kern w:val="2"/>
          <w:sz w:val="44"/>
          <w:szCs w:val="44"/>
        </w:rPr>
        <w:t>2011</w:t>
      </w:r>
      <w:r>
        <w:rPr>
          <w:rFonts w:ascii="Arial" w:hAnsi="Arial" w:cs="Arial" w:eastAsia="文星简小标宋;宋体"/>
          <w:b/>
          <w:kern w:val="2"/>
          <w:sz w:val="44"/>
          <w:szCs w:val="44"/>
        </w:rPr>
        <w:t>年度经济专业技术人员</w:t>
      </w:r>
    </w:p>
    <w:p>
      <w:pPr>
        <w:pStyle w:val="Normal"/>
        <w:spacing w:lineRule="exact" w:line="540"/>
        <w:jc w:val="center"/>
        <w:rPr>
          <w:rFonts w:ascii="Arial" w:hAnsi="Arial" w:eastAsia="文星简小标宋;宋体" w:cs="Arial"/>
          <w:b/>
          <w:b/>
          <w:kern w:val="2"/>
          <w:sz w:val="44"/>
          <w:szCs w:val="44"/>
        </w:rPr>
      </w:pPr>
      <w:r>
        <w:rPr>
          <w:rFonts w:ascii="Arial" w:hAnsi="Arial" w:cs="Arial" w:eastAsia="文星简小标宋;宋体"/>
          <w:b/>
          <w:kern w:val="2"/>
          <w:sz w:val="44"/>
          <w:szCs w:val="44"/>
        </w:rPr>
        <w:t>资格考试合格标准及办理证书</w:t>
      </w:r>
    </w:p>
    <w:p>
      <w:pPr>
        <w:pStyle w:val="Normal"/>
        <w:spacing w:lineRule="exact" w:line="540"/>
        <w:jc w:val="center"/>
        <w:rPr>
          <w:rFonts w:ascii="Arial" w:hAnsi="Arial" w:eastAsia="文星简小标宋;宋体" w:cs="Arial"/>
          <w:b/>
          <w:b/>
          <w:kern w:val="2"/>
          <w:sz w:val="44"/>
          <w:szCs w:val="44"/>
        </w:rPr>
      </w:pPr>
      <w:r>
        <w:rPr>
          <w:rFonts w:ascii="Arial" w:hAnsi="Arial" w:cs="Arial" w:eastAsia="文星简小标宋;宋体"/>
          <w:b/>
          <w:kern w:val="2"/>
          <w:sz w:val="44"/>
          <w:szCs w:val="44"/>
        </w:rPr>
        <w:t>有关问题的通知</w:t>
      </w:r>
    </w:p>
    <w:p>
      <w:pPr>
        <w:pStyle w:val="Normal"/>
        <w:spacing w:lineRule="exact" w:line="540"/>
        <w:rPr>
          <w:rFonts w:ascii="Arial" w:hAnsi="Arial" w:eastAsia="文星简小标宋;宋体" w:cs="Arial"/>
          <w:b/>
          <w:b/>
          <w:kern w:val="2"/>
          <w:sz w:val="32"/>
          <w:szCs w:val="44"/>
        </w:rPr>
      </w:pPr>
      <w:r>
        <w:rPr>
          <w:rFonts w:eastAsia="文星简小标宋;宋体" w:cs="Arial" w:ascii="Arial" w:hAnsi="Arial"/>
          <w:b/>
          <w:kern w:val="2"/>
          <w:sz w:val="32"/>
          <w:szCs w:val="44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b/>
          <w:b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各区、市人力资源和社会保障局，市直和驻青各有关</w:t>
      </w:r>
      <w:r>
        <w:rPr>
          <w:rFonts w:ascii="仿宋_GB2312" w:hAnsi="仿宋_GB2312" w:eastAsia="仿宋_GB2312"/>
          <w:sz w:val="32"/>
          <w:szCs w:val="32"/>
        </w:rPr>
        <w:t>单位人事处：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pacing w:val="20"/>
          <w:sz w:val="32"/>
          <w:szCs w:val="22"/>
        </w:rPr>
        <w:t> </w:t>
      </w:r>
      <w:r>
        <w:rPr>
          <w:rFonts w:eastAsia="仿宋_GB2312" w:cs="仿宋_GB2312" w:ascii="仿宋_GB2312" w:hAnsi="仿宋_GB2312"/>
          <w:spacing w:val="20"/>
          <w:sz w:val="32"/>
          <w:szCs w:val="2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根据人力资源和社会保障部办公厅文件《关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经济专业技术资格考试合格标准有关问题的通知》（人社厅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要求，现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经济专业技术资格考试合格标准</w:t>
      </w:r>
      <w:r>
        <w:rPr>
          <w:rFonts w:ascii="仿宋_GB2312" w:hAnsi="仿宋_GB2312" w:eastAsia="仿宋_GB2312"/>
          <w:spacing w:val="20"/>
          <w:sz w:val="32"/>
          <w:szCs w:val="22"/>
        </w:rPr>
        <w:t>予以公布并就证书办理有关问题通知如下：</w:t>
      </w:r>
    </w:p>
    <w:p>
      <w:pPr>
        <w:pStyle w:val="Normal"/>
        <w:spacing w:lineRule="exact" w:line="520"/>
        <w:ind w:firstLine="720"/>
        <w:rPr>
          <w:rStyle w:val="StrongEmphasis"/>
          <w:rFonts w:ascii="黑体;SimHei" w:hAnsi="黑体;SimHei" w:eastAsia="黑体;SimHei"/>
          <w:b w:val="false"/>
          <w:b w:val="false"/>
        </w:rPr>
      </w:pPr>
      <w:r>
        <w:rPr>
          <w:rStyle w:val="StrongEmphasis"/>
          <w:rFonts w:ascii="黑体;SimHei" w:hAnsi="黑体;SimHei" w:eastAsia="黑体;SimHei"/>
          <w:b w:val="false"/>
          <w:spacing w:val="20"/>
          <w:sz w:val="32"/>
        </w:rPr>
        <w:t>一、合格标准</w:t>
      </w:r>
    </w:p>
    <w:p>
      <w:pPr>
        <w:pStyle w:val="Normal"/>
        <w:spacing w:lineRule="exact" w:line="52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经济专业技术资格初级、中级各专业的各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</w:rPr>
        <w:t>科目考试合格标准均为</w:t>
      </w:r>
      <w:r>
        <w:rPr>
          <w:rStyle w:val="StrongEmphasis"/>
          <w:rFonts w:eastAsia="仿宋_GB2312" w:ascii="仿宋_GB2312" w:hAnsi="仿宋_GB2312"/>
          <w:b w:val="false"/>
          <w:spacing w:val="20"/>
          <w:sz w:val="32"/>
        </w:rPr>
        <w:t>84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</w:rPr>
        <w:t>分（各科目试卷满分均为</w:t>
      </w:r>
      <w:r>
        <w:rPr>
          <w:rStyle w:val="StrongEmphasis"/>
          <w:rFonts w:eastAsia="仿宋_GB2312" w:ascii="仿宋_GB2312" w:hAnsi="仿宋_GB2312"/>
          <w:b w:val="false"/>
          <w:spacing w:val="20"/>
          <w:sz w:val="32"/>
        </w:rPr>
        <w:t>140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</w:rPr>
        <w:t>分）。</w:t>
      </w:r>
    </w:p>
    <w:p>
      <w:pPr>
        <w:pStyle w:val="Normal"/>
        <w:spacing w:lineRule="exact" w:line="520"/>
        <w:ind w:firstLine="64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</w:rPr>
        <w:t>二、成绩查询</w:t>
      </w:r>
    </w:p>
    <w:p>
      <w:pPr>
        <w:pStyle w:val="Normal"/>
        <w:widowControl/>
        <w:spacing w:lineRule="exact" w:line="520"/>
        <w:ind w:firstLine="69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考生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可通过山东人事考试信息网查询考试成绩，网址：</w:t>
      </w:r>
      <w:hyperlink r:id="rId2">
        <w:r>
          <w:rPr>
            <w:rStyle w:val="InternetLink"/>
            <w:rFonts w:eastAsia="仿宋_GB2312" w:ascii="仿宋_GB2312" w:hAnsi="仿宋_GB2312"/>
            <w:b w:val="false"/>
            <w:bCs w:val="false"/>
            <w:sz w:val="32"/>
            <w:szCs w:val="22"/>
          </w:rPr>
          <w:t>http://www.rsks.sdrs.gov.cn/</w:t>
        </w:r>
      </w:hyperlink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</w:rPr>
        <w:t>三、</w:t>
      </w:r>
      <w:r>
        <w:rPr>
          <w:rFonts w:ascii="黑体;SimHei" w:hAnsi="黑体;SimHei" w:cs="宋体;SimSun" w:eastAsia="黑体;SimHei"/>
          <w:sz w:val="32"/>
        </w:rPr>
        <w:t>证书办理</w:t>
      </w:r>
    </w:p>
    <w:p>
      <w:pPr>
        <w:pStyle w:val="Normal"/>
        <w:spacing w:lineRule="exact" w:line="5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证书办理时间：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012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-5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0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节假日除外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书办理时需要提交的材料</w:t>
      </w:r>
      <w:r>
        <w:rPr>
          <w:rFonts w:ascii="仿宋_GB2312" w:hAnsi="仿宋_GB2312" w:eastAsia="仿宋_GB2312"/>
          <w:color w:val="000000"/>
          <w:sz w:val="32"/>
          <w:szCs w:val="32"/>
        </w:rPr>
        <w:t>包括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合格人员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011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度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准考证，无准考证的须提交身份证原件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与准考证</w:t>
      </w:r>
      <w:r>
        <w:rPr>
          <w:rFonts w:ascii="仿宋_GB2312" w:hAnsi="仿宋_GB2312" w:eastAsia="仿宋_GB2312"/>
          <w:color w:val="000000"/>
          <w:sz w:val="32"/>
        </w:rPr>
        <w:t>同底版（或相近）正面免冠一寸、两寸照片各一张；（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填写《专业技术资格考试登记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和《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资格考试合格人员汇总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  <w:r>
        <w:rPr>
          <w:rFonts w:ascii="仿宋_GB2312" w:hAnsi="仿宋_GB2312" w:eastAsia="仿宋_GB2312"/>
          <w:b/>
          <w:color w:val="000000"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pacing w:val="20"/>
          <w:sz w:val="32"/>
          <w:szCs w:val="32"/>
        </w:rPr>
        <w:t>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必须填明证书编号，并区分专业，按证书编号升序排列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可直接在青岛市人事考试网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rsks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qdhrss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gov.cn/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Fonts w:ascii="仿宋_GB2312" w:hAnsi="仿宋_GB2312" w:eastAsia="仿宋_GB2312"/>
          <w:color w:val="000000"/>
          <w:sz w:val="32"/>
          <w:szCs w:val="32"/>
        </w:rPr>
        <w:t>相关下载”栏目下载打印使用，并加盖单位及上级主管部门公章。</w:t>
      </w:r>
    </w:p>
    <w:p>
      <w:pPr>
        <w:pStyle w:val="Normal"/>
        <w:tabs>
          <w:tab w:val="clear" w:pos="420"/>
          <w:tab w:val="left" w:pos="6601" w:leader="none"/>
        </w:tabs>
        <w:spacing w:lineRule="exact" w:line="5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各部门请于规定的时间内，携带以上材料到考试中心（贵州路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69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号，青岛市人力资源开发服务中心三楼大厅）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办理资格证书。</w:t>
      </w:r>
      <w:r>
        <w:rPr>
          <w:rFonts w:ascii="仿宋_GB2312" w:hAnsi="仿宋_GB2312" w:eastAsia="仿宋_GB2312"/>
          <w:b/>
          <w:color w:val="000000"/>
          <w:spacing w:val="20"/>
          <w:sz w:val="32"/>
          <w:szCs w:val="32"/>
        </w:rPr>
        <w:t>证书统一办理时，请提前三天，将《</w:t>
      </w:r>
      <w:r>
        <w:rPr>
          <w:rFonts w:eastAsia="仿宋_GB2312" w:ascii="仿宋_GB2312" w:hAnsi="仿宋_GB2312"/>
          <w:b/>
          <w:color w:val="000000"/>
          <w:spacing w:val="20"/>
          <w:sz w:val="32"/>
          <w:szCs w:val="32"/>
        </w:rPr>
        <w:t>2011</w:t>
      </w:r>
      <w:r>
        <w:rPr>
          <w:rFonts w:ascii="仿宋_GB2312" w:hAnsi="仿宋_GB2312" w:eastAsia="仿宋_GB2312"/>
          <w:b/>
          <w:color w:val="000000"/>
          <w:spacing w:val="20"/>
          <w:sz w:val="32"/>
          <w:szCs w:val="32"/>
        </w:rPr>
        <w:t>年度卫生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专业技术资格考试合格人员汇总表》（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传真或发邮件至考试中心，传真电话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2657691,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邮箱地址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qdrskszx@163.com</w:t>
      </w:r>
      <w:r>
        <w:rPr>
          <w:rFonts w:ascii="仿宋_GB2312" w:hAnsi="仿宋_GB2312" w:eastAsia="仿宋_GB2312"/>
          <w:b/>
          <w:color w:val="000000"/>
          <w:spacing w:val="2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pacing w:val="-20"/>
          <w:w w:val="9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．</w:t>
      </w:r>
      <w:r>
        <w:rPr>
          <w:rFonts w:eastAsia="仿宋_GB2312" w:ascii="仿宋_GB2312" w:hAnsi="仿宋_GB2312"/>
          <w:spacing w:val="-20"/>
          <w:sz w:val="32"/>
          <w:szCs w:val="32"/>
        </w:rPr>
        <w:t>2011</w:t>
      </w:r>
      <w:r>
        <w:rPr>
          <w:rFonts w:ascii="仿宋_GB2312" w:hAnsi="仿宋_GB2312" w:eastAsia="仿宋_GB2312"/>
          <w:spacing w:val="-20"/>
          <w:sz w:val="32"/>
          <w:szCs w:val="32"/>
        </w:rPr>
        <w:t>年度经济</w:t>
      </w:r>
      <w:r>
        <w:rPr>
          <w:rStyle w:val="StrongEmphasis"/>
          <w:rFonts w:ascii="仿宋_GB2312" w:hAnsi="仿宋_GB2312" w:eastAsia="仿宋_GB2312"/>
          <w:b w:val="false"/>
          <w:spacing w:val="-20"/>
          <w:sz w:val="32"/>
          <w:szCs w:val="32"/>
        </w:rPr>
        <w:t>专业技术人员</w:t>
      </w:r>
      <w:r>
        <w:rPr>
          <w:rFonts w:ascii="仿宋_GB2312" w:hAnsi="仿宋_GB2312" w:eastAsia="仿宋_GB2312"/>
          <w:spacing w:val="-20"/>
          <w:sz w:val="32"/>
          <w:szCs w:val="32"/>
        </w:rPr>
        <w:t>资格考试合格人员名单</w:t>
      </w:r>
    </w:p>
    <w:p>
      <w:pPr>
        <w:pStyle w:val="Normal"/>
        <w:spacing w:lineRule="exact" w:line="500"/>
        <w:ind w:firstLine="1618"/>
        <w:rPr>
          <w:rFonts w:ascii="仿宋_GB2312" w:hAnsi="仿宋_GB2312" w:eastAsia="仿宋_GB2312"/>
          <w:bCs/>
          <w:spacing w:val="-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20"/>
          <w:w w:val="90"/>
          <w:sz w:val="32"/>
          <w:szCs w:val="32"/>
        </w:rPr>
        <w:t>．专业技术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资格考试登记表</w:t>
      </w:r>
    </w:p>
    <w:p>
      <w:pPr>
        <w:pStyle w:val="Normal"/>
        <w:spacing w:lineRule="exact" w:line="500"/>
        <w:ind w:firstLine="1620"/>
        <w:rPr>
          <w:rFonts w:ascii="仿宋_GB2312" w:hAnsi="仿宋_GB2312" w:eastAsia="仿宋_GB2312"/>
          <w:bCs/>
          <w:spacing w:val="-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spacing w:val="-2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pacing w:val="-2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bCs/>
          <w:spacing w:val="-2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资格考试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合格人员汇总表</w:t>
      </w:r>
    </w:p>
    <w:p>
      <w:pPr>
        <w:pStyle w:val="Normal"/>
        <w:spacing w:lineRule="exact" w:line="500"/>
        <w:ind w:firstLine="1778"/>
        <w:rPr>
          <w:rFonts w:ascii="仿宋_GB2312" w:hAnsi="仿宋_GB2312" w:eastAsia="仿宋_GB2312"/>
          <w:bCs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00"/>
        <w:ind w:firstLine="1778"/>
        <w:rPr>
          <w:rFonts w:ascii="仿宋_GB2312" w:hAnsi="仿宋_GB2312" w:eastAsia="仿宋_GB2312"/>
          <w:bCs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00"/>
        <w:ind w:firstLine="1778"/>
        <w:rPr>
          <w:rFonts w:ascii="仿宋_GB2312" w:hAnsi="仿宋_GB2312" w:eastAsia="仿宋_GB2312"/>
          <w:bCs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0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二</w:t>
      </w:r>
      <w:r>
        <w:rPr>
          <w:rFonts w:ascii="仿宋_GB2312" w:hAnsi="仿宋_GB2312" w:cs="仿宋_GB2312" w:eastAsia="仿宋_GB2312"/>
          <w:sz w:val="32"/>
          <w:szCs w:val="32"/>
        </w:rPr>
        <w:t>年四月五日</w:t>
      </w:r>
    </w:p>
    <w:p>
      <w:pPr>
        <w:pStyle w:val="Normal"/>
        <w:spacing w:lineRule="atLeast" w:line="0"/>
        <w:ind w:firstLine="41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1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ragraph">
                  <wp:posOffset>337820</wp:posOffset>
                </wp:positionV>
                <wp:extent cx="5600700" cy="1714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40.95pt,27.9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主题词：</w:t>
      </w:r>
      <w:r>
        <w:rPr>
          <w:b/>
          <w:sz w:val="32"/>
          <w:szCs w:val="32"/>
        </w:rPr>
        <w:t>人力资源</w:t>
      </w:r>
      <w:r>
        <w:rPr>
          <w:rFonts w:ascii="文星标宋" w:hAnsi="文星标宋" w:cs="文星标宋" w:eastAsia="文星标宋"/>
          <w:sz w:val="32"/>
          <w:szCs w:val="32"/>
        </w:rPr>
        <w:t xml:space="preserve">  </w:t>
      </w:r>
      <w:r>
        <w:rPr>
          <w:b/>
          <w:sz w:val="32"/>
          <w:szCs w:val="32"/>
        </w:rPr>
        <w:t>考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通知</w:t>
      </w:r>
    </w:p>
    <w:p>
      <w:pPr>
        <w:pStyle w:val="Normal"/>
        <w:ind w:firstLine="31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486400" cy="1079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31.95pt,29.7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2"/>
          <w:szCs w:val="32"/>
        </w:rPr>
        <w:t>青岛市人力资源和社会保障局办公室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20"/>
          <w:sz w:val="32"/>
          <w:szCs w:val="32"/>
        </w:rPr>
        <w:t>2012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文星简小标宋;宋体" w:hAnsi="文星简小标宋;宋体" w:eastAsia="文星简小标宋;宋体"/>
          <w:sz w:val="44"/>
          <w:szCs w:val="44"/>
        </w:rPr>
        <w:t xml:space="preserve">                        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  <w:t>2011</w:t>
      </w:r>
      <w:r>
        <w:rPr>
          <w:rFonts w:ascii="文星简小标宋;宋体" w:hAnsi="文星简小标宋;宋体" w:eastAsia="文星简小标宋;宋体"/>
          <w:sz w:val="44"/>
          <w:szCs w:val="44"/>
        </w:rPr>
        <w:t>年度经济专业技术人员资格考试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p>
      <w:pPr>
        <w:pStyle w:val="Normal"/>
        <w:jc w:val="center"/>
        <w:rPr/>
      </w:pPr>
      <w:r>
        <w:rPr>
          <w:rFonts w:eastAsia="文星简小标宋;宋体" w:ascii="文星简小标宋;宋体" w:hAnsi="文星简小标宋;宋体"/>
          <w:sz w:val="44"/>
          <w:szCs w:val="44"/>
        </w:rPr>
        <w:t>(</w:t>
      </w:r>
      <w:r>
        <w:rPr>
          <w:rFonts w:ascii="文星简小标宋;宋体" w:hAnsi="文星简小标宋;宋体" w:eastAsia="文星简小标宋;宋体"/>
          <w:sz w:val="44"/>
          <w:szCs w:val="44"/>
        </w:rPr>
        <w:t>一</w:t>
      </w:r>
      <w:r>
        <w:rPr>
          <w:rFonts w:eastAsia="文星简小标宋;宋体" w:ascii="文星简小标宋;宋体" w:hAnsi="文星简小标宋;宋体"/>
          <w:sz w:val="44"/>
          <w:szCs w:val="44"/>
        </w:rPr>
        <w:t>)</w:t>
      </w:r>
      <w:r>
        <w:rPr/>
        <w:t>初级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0"/>
        <w:gridCol w:w="4048"/>
        <w:gridCol w:w="1440"/>
        <w:gridCol w:w="1106"/>
        <w:gridCol w:w="1829"/>
      </w:tblGrid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焕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023217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石油七建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02260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儒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油七建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0226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娇阳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嘉泽包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023020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丹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康桥人力资源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023219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6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02251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东风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解放青岛汽车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022605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6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广学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解放青岛汽车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02260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清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口工程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02260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排水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0230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澄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经济技术开发区城市发展投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02260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程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第九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022514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腾飞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银行青岛即墨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023022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霞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医附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022513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奎旭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医附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02251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7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胶州中心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02251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岩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自来水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02251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7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浩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培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022604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7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辉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投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02251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艳芳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交通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022517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7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笑展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晶化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022509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媛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022604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地面服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022506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民航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晶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医附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02251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胶州中心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022507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8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胶州中心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022510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8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02251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8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海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蓝村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022607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8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妇女儿童医疗保健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022508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口工程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022608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8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商业经济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海润自来水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022605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8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宗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胶南海汇村镇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023218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胶州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02302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伯凯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康桥人力资源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023218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立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022507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9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君磊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立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02251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仑能源（山东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022603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9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正太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尔空调器有限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022605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9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用涛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阳人民医院科教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022512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9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泰能燃气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02260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炳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泰能燃气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02260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晓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02251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9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雪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石化检修安装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02251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4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龙刚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昌工程咨询有限公司青岛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022519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景凯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青岛市南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023217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小川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泰能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022608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商业经济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军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安邦炼化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022603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大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解放青岛汽车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022605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航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解放青岛汽车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02260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飞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尹府水库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022607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国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022605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翔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国际航空物流中心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022506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民航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新时代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022517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地下铁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02302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双利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022517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学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实华原油码头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022502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第五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02251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玉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交运平度联通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022504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文飞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元鼎高合金管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02250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伟志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藏南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022607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逊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区妇幼保健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022512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崇道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青龙高速公路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02250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二工程有限公司青电项目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022603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翠欣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尹府水库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022607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外轮理货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022503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海慈医疗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0230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加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外轮理货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02250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023219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洋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0225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（集团）有限责任公司西联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022503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松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023219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02250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瑶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青岛蒙阴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023218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治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集团有限公司油港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02250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津彦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（集团）有限公司油港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02250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玮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实华原油码头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022503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蓓蓓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热电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022509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召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连铁路有限责任公司筹备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0225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铁路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然然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集团西联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02250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乐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平度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02322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银行香港中路第二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0230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建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实华原油码头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022502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银华物业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022601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集团油港实华原油码头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022503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彦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银行广西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02302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尹寒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（集团）有限公司油港分公司调度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022502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昌源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外轮理货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02250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磊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（集团）有限公司油港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022502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新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前湾西港联合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02250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雅楠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仁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022508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慈医疗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02260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墩龙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麦凯乐（青岛）百货总店有限公司黄岛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022608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商业经济）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铭霞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慈医疗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022603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65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</w:tbl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文星简小标宋;宋体" w:ascii="文星简小标宋;宋体" w:hAnsi="文星简小标宋;宋体"/>
          <w:sz w:val="44"/>
          <w:szCs w:val="44"/>
        </w:rPr>
        <w:t>(</w:t>
      </w:r>
      <w:r>
        <w:rPr>
          <w:rFonts w:ascii="文星简小标宋;宋体" w:hAnsi="文星简小标宋;宋体" w:eastAsia="文星简小标宋;宋体"/>
          <w:sz w:val="44"/>
          <w:szCs w:val="44"/>
        </w:rPr>
        <w:t>二</w:t>
      </w:r>
      <w:r>
        <w:rPr>
          <w:rFonts w:eastAsia="文星简小标宋;宋体" w:ascii="文星简小标宋;宋体" w:hAnsi="文星简小标宋;宋体"/>
          <w:sz w:val="44"/>
          <w:szCs w:val="44"/>
        </w:rPr>
        <w:t>)</w:t>
      </w:r>
      <w:r>
        <w:rPr/>
        <w:t>中级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90"/>
        <w:gridCol w:w="4427"/>
        <w:gridCol w:w="1440"/>
        <w:gridCol w:w="1106"/>
        <w:gridCol w:w="1853"/>
      </w:tblGrid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交通稽查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萌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八局第一建设有限公司青岛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3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法代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黄岛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4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6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文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川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09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市发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3006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美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江路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5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卫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赛维电子信息服务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2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广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北区人社局合肥路街道劳动保障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6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朝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李权庄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7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4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旭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同和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8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春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王纸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有运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泰发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22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庆伦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康桥人力资源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8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玉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武晓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解放青岛汽车厂市场服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洪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钢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4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公路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圣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島元鼎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6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晓然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产业新区管理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8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冶衡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9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明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市发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6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明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钢铁控股集团有限责任公司企业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8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俪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2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继针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大道路桥养护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3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洪晓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即墨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地下铁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7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凤利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国信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6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4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人民政府香港中路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3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9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甄正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阳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4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彦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滨海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欣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区教育体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5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桑朝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行山东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4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京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妇幼保健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宜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李沧区旅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023008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旅游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存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大场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7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福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崔家集镇经管统计审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1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国信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6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5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莎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2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志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习远工程造价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3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平建建筑安装股份有限公司四方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8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黄岛区黄岛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4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雯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青岛国际经济技术合作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21401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商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春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口投资建设（集团）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3005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岱青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立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2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美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人口和计划生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5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崂山矿泉水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宏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张家楼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6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金乐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轮渡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5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同和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立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胶南市胶河经济区管理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相斐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大泽山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9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延正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温泉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3003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瑞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交通开发投资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08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秀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粮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2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树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市市南区软件及动漫游戏产业园管理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5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珊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珠海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7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物业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8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胶州中心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4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云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天柱化工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8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浩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滨泰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6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延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二十局集团第四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胶南市铁山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晓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青岛分行商丘路储蓄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4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康桥人力资源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9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康桥人力资源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5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铁路经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22107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铁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民生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宏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6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青岛四方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9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石油工程（青岛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5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立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水集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5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南车四方车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玉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博海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6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炳群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城市化建设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6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冬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斑科变频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8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山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6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广信达项目管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3001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红岛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7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房地产开发投资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2929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远洋对外劳务合作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工英派尔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2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6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靖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22015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保险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开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远洋大亚物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2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大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城市化建设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4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欣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5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7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晶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5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宜坤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经济开发区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6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璐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房建一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8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粮食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09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总工会干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滨海街道办事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修荣荣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农村合作医疗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9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产权交易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5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诚基置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300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晓婧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服务业发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淑云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田横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9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天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集团监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2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州科技职业学院青岛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5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立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8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东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解放青岛汽车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启胶建集团有限公司青岛开发区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7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02211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民航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子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青岛分行外汇经营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8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广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权庄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1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智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三里河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凤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创业龙源工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第一市政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5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艳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州科技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6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石油七建公司矿区基建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9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华山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1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小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农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4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海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大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乌支线高速公路即墨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棘洪滩水库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5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建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化（青岛）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5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区交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松龄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黎马敦包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2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三里河街道办事处财政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国信发展（集团）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6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青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博信铝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7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海集装箱运输青岛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云鹤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阳区服务业发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慧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行政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5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淑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泰能燃气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院上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8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疾病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6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方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6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伟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4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青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国土资源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2929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鹤荣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石油七建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2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阳区夏庄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9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夏庄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雅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北区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9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务二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6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临港经济开发区管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6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检验认证集团山东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6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岛区黄岛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元照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院上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5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4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亭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黄岛区红石崖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7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山镇计划生育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5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双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灵山镇计划生育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绍彦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区人才交流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5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文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夏庄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8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文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阳区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供电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7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桂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胶河区镇村建设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广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青咨工程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3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地下铁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21404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商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秋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石油工程（青岛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8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石油工程（青岛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珠海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青岛团岛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南区政府湛山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6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崂山区科普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韩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3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岩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口工程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亚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储蓄银行有限责任公司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7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经济技术开发区城市发展投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琳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人民政府珠海路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8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迅国际集装箱仓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3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黄岛区建筑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2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媛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闽江二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06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谦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口工程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22019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秀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经济技术开发区卫生局卫生监督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蓼兰镇经管统计审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6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振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联合网络通信有限公司青岛市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022928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邮电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林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国信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4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盾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中核兴元科技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8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京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6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忠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旧店镇经管统计审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3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6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领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旧店镇经管统计审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8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贵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车青岛四方股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萍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经济技术开发区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0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华山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5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2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7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惠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黄岛区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方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海润自来水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8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永恩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胶东调水工程平度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6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永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大村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2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青岛市市南区委党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淑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乐镇投资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21403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商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綦晓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立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训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5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统荣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经济技术开发区城市发展投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4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邮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9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祥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胶南市胶河经济区管理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5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昭文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美投资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6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银行股份有限公司青岛市南第二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6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02211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民航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汪镇计划生育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恭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6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慧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山东青岛销售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8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爱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都霖美景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3003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法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胶河经济区计生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4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秋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022109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民航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海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泰能燃气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6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明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公用事业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向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市国土资源和房屋管理局黄岛国土资源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293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培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求实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20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6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2929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丽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022109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民航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岛区政法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3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继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胶河经济区财政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07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先振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天泰房地产开发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4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春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农村社会养老保险事业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6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筑工程职工中等专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倩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国信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6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投路桥投资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3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口工程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5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桑晨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崂山区发展和改革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9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保钦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崂山区中韩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秀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5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爱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店子镇经管统计审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4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晓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四方区财政国库支付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05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即墨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5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效武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易通热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伟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银行股份有限公司辽宁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宝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阳区交通运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增芬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张家楼镇经贸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4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明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青岛市分行延安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延青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杜村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发展和改革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子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农业银行股份有限公司平度市支行南村分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3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5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南区珠海路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06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乃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博海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300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方区招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喜金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旧店镇财政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旧店镇财政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银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3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河套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4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事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烟草山东进出口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2140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商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房地产开发投资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西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河套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4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子正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南区服务业发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9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国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凤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21404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商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惠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艺生物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枝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5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道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澳柯玛商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6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峰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盛港投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293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美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灵山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6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敬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日庄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5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泰能燃气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钢铁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9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洪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农村信用合作联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7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胶西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2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如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中能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9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保监局寿险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爱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北关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6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爱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广信达项目管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阿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隐珠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2140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商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捷能汽轮机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区国内投资促进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2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胶州市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艳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5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绪欣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市场建设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荣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鳌山卫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晓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金集团青岛黄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2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枫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千禧龙置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5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崂山区发改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北区招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21404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商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晓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农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8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7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萍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阳区服务业发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7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冬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风景管理局华楼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8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海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09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农村信用合作联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5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沛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绿化总公司工程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农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2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锋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检验认证集团山东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兴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区国内投资促进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银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青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5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8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宗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董家口置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4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晓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温泉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7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金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石油七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7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建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建设银行股份有限公司青岛市分行人力资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陆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4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齐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保险监督管理委员会青岛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7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旧店镇经管统计审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8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进出口商品检验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3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4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阳区棘洪滩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3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志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市场建设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5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占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田横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4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宏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山东销售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长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万家镇投资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21403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商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民生安居建设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2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晓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红树林旅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6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青岛分行中山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8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电青岛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5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光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张戈庄财政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7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秀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宝井钢材加工配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4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孙受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扶桑帝药（青岛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2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工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3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崇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青建物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9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阜安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6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裕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胶州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5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交通稽查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高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8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阎皓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钢铁控股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2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桂青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王纸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欣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发展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怀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区交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增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区交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5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亢正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中联盈物业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300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晓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亚银行（中国）有限公司青岛经济技术开发区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科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营销委青岛营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022109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民航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珊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供电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6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装饰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2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捷能汽轮机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4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惊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灵山卫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区公交巴士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三维石化工程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5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慧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9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梦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远洋华林国际船舶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钮欣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青岛市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常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行青岛市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祥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远洋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3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月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岛区薛家岛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远洋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5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暖青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工人文化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辛孟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华电青岛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01023116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证书待省厅下发后发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峡两岸农业合作试验区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3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大泽山镇投资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4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春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4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振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青岛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1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保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22015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保险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英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立林园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小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4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学科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平度市仁兆镇投资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6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文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新河生态化工科技基地管理委员会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润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6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南区湛山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9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鸿成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岛区人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4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爱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市城阳区夏庄街道卫生监督与疾病控制工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4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秀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海青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鲁邦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7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王台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明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三湖制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川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行政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立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马戈庄镇投资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8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电青岛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传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岛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行政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况宝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胶州湾产业新区置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293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连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保税区经济贸易发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0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大存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隐珠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023009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旅游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淑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4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房产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3004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日报报业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9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理务关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6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婷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雍达筑城建筑设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7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8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金鑫商品混凝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7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苗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开发区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道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阳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7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经济发展研究院（青岛市信息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健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明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9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肯德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4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尔国际贸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3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平度市兰底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5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晓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公路材料供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2140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商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经济技术开发区交通基础设施建设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宝井钢材加工配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4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新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市建设投资（集团）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7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晓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旖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银行股份有限公司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3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银行股份有限公司永平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3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9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晓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银行山东省分行国际结算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7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7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祥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服务业发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4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益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建设工程监理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竹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银河环保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7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冬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洁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青岛市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7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银行山东省分行国际结算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3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文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盐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5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青岛市北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银行广西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5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亢吉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银行股份有限公司福州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4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仁兆镇农机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9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青岛保税港区管委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09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双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工英派尔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世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胶西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8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琦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自来水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7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美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移风店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6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水利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9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新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黄岛区辛安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9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冰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区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9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铁路经营集团有限公司黄岛物流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3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雯月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投集团青岛燕岛宾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交通运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6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秀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张应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0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交通运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3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晓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崔家集镇投资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3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茜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燕岛宾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7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桂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云溪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富浩华会计师事务所青岛分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3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富浩华会计师事务所青岛分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05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红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邮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022928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邮电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君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李沧区人民法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6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万邦创展投资管理有限公司青岛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6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显凯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货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02211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民航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良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云溪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经济技术开发区交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4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经济技术开发区交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显天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就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3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高速公路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4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海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船舶燃料青岛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22017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石油七建公司装备制造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8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靖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政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海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杨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耐火材料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岩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共青团青岛经济技术开发区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4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4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海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解放青岛汽车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4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先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9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全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王纸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啤酒第五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王纸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4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庆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务关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丽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龙山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2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桂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建筑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2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文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8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供电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区农业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相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小港街道劳动保障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银行青岛市中心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9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青岛市分行外汇业务经营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4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世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岛区国土资源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300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瑞利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4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凌云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胶州中心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9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元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岛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7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肇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半岛港湾担保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5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会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啤酒第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3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天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9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夏庄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7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兆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三里河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4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颜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区残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2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明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2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仕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岛区黄岛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4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兴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房产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3004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宝山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1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7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青岛市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3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行市南三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8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彩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三里河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1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英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红岛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5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家家安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娴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古岘镇财政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05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兰底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3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智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高新实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石油工程（青岛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22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秀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河套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1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交通开发投资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5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3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爱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蓝村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7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口工程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5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玉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阳区夏庄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玫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8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欣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油七建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蓝村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2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交通运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6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彧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云溪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0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翠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中（青岛）烟草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5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7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黄岛区红石崖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2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廷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交通运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6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国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区国内投资促进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3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杰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交通运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4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青岛市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亚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远物流仓储配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9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世纪华通信息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21404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商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德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大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求实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帆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行青岛香港西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建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岛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青岛市分行胶州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3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承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胶州公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7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源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沽河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6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422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亚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青岛中山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5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南区政府办公室政策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22015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保险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芬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开发银行股份有限公司青岛市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2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素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行城阳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4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琦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中远国际货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22018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德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捷能汽轮机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21404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商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行青岛分行宁夏路第二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3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6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昃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集团实华原油码头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22019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银行山东省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2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42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义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科技研发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永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三里河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1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泰能燃气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守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宏远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293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斯兰德船舶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5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艳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室内装饰设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商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4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张应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7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金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田庄镇劳动保障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8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岛区发展和改革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4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经济技术开发区国内投资促进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4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美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1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常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权庄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胶州市里岔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1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经济开发区管理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8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娓娓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检验认证集团山东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9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佟秀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区对外贸易经济合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6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万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泰能燃气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丽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澳柯玛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2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文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捷能汽轮机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巧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北关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5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乐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地下铁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6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永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河套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9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祥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培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5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宗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镇经管统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5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海润自来水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6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瑞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4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新东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5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天人环境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世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里岔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4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雪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青智仪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2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长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李哥庄镇政府经济贸易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京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门村镇财政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6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连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门村镇财政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7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黄海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3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地下铁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2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川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3006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青岛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6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晓冬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泰能燃气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21404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商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崂山区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2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松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青岛山东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3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检验认证集团山东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黄岛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6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彬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崂山区中韩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永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北关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4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云溪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1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楠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李沧区发展和改革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6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美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人口和计划生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晓浩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尔国际贸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05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显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崂山区人民政府王哥庄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5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琴岛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5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晓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理工大学琴岛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4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晶化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4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藏南镇计划生育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3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美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帅潮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2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振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石油工程（青岛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7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工业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8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丕栓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三佳工程机械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自来水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3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住房公积金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09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逯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储蓄银行有限责任公司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生堂丽源化妆品有限公司青岛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4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石油七建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9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世巧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城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8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商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4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珠山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达瑞采购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7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朝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动物卫生与流行病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5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爱青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龙泉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9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1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薇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银工程建设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信电子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9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双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经济技术开发区城市发展投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5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农村信用合作联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水利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石油工程（青岛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银行股份有限公司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5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竺士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钢铁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4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斐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事局海上巡查执法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8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扈佃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集团海洋工程（青岛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9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照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4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阴淑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姣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6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增芬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9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长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5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奥普莱（青岛）电机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晓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彬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6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太群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大场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月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招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日报报业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恩马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8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媛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岛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俊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7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倩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凯林汽车配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8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继煦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交通运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4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青岛分行城阳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瑞芝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求实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0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0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迎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启胶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夏庄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温泉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7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本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阳区流亭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7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青岛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3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积米崖港区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7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庭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3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三佳工程机械服务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3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丽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龙泉镇计划生育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泰能燃气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青岛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6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峡两岸农业合作试验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5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传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2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秀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公用事业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4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程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钢钢铁有限公司青岛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5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晶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投工程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3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伯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启胶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6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啤酒节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3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政益达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8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恒丰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7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颖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准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高速公路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4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伟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大信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思远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3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林凤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招商促进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4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伟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石油工程（青岛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鲁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杜村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招商促进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2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8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恒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7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传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胜利石化产品销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5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世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胶南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3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久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保险监督管理委员会青岛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22016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保险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里岔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云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职业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雨馨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青岛云霄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高速公路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5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凤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300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庆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检验认证集团山东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泰重工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7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俊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交通运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6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交通运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5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兆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粮食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21403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商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存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王纸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天宝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捷能汽轮机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6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国家机关事业单位社会保险事业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20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古岘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启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彬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恒通进出口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4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地质工程勘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6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青岛市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0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颢月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黄岛区交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宪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航空股份有限公司地面服务部青岛场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02211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民航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晓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云溪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8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景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青岛市北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6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淑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夏格庄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学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银行股份有限公司瑞昌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3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明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即墨农村合作银行温泉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学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前湾集装箱码头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22019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善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即墨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方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朗讯科技通讯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发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6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守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信达工程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7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英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银行青岛分行高科技工业园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5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爱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农村信用合作联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8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道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8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雅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成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欧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2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艾山风景区建设管理委员会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4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鑫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发展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5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2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农村信用合作联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7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建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即发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4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丰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土木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4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青岛分行市南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通济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0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岛农村合作银行大窑分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3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青岛市北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3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燕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青岛延安三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422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春彦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通青岛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022928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邮电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金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捷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7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长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姜山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明先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普东镇农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1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3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衍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康桥人力资源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8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3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福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求实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青岛海尔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4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希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农村信用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元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青岛市分行营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7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传正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新时代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09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兴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区科协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佩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业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春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农村信用合作联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康桥人力资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3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云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夏格庄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9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方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阳区河套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9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泽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岛农村合作银行崇明岛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7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春冬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划发展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德成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康桥人力资源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3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7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懿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银行广西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5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供电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8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6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银行青岛市分行财务会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4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铁研究总院青岛海洋腐蚀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4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皇甫光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四方车辆研究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9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中（青岛）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婧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青岛市北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嫦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雪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6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林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康桥人力资源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合肥路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服务业发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2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行青岛市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3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绪利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解放青岛汽车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建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金沙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凤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商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爱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套街道财政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8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2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芝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发展和改革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3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6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婧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多元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4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迎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千业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7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婷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万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5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轻物产股份有限公司青岛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6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克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段泊岚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5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国信置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智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福利彩票发行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5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发展和改革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6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苗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阳区夏庄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3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淑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鳌山卫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云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海青镇经济贸易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晓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科技工程咨询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5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晖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劳动就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书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黄公存律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22018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卫生会计核算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3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卫生会计核算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08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南区人民政府湛山街道办事处经济发展服务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道路运输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红岛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9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化物产（青岛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8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化物产（青岛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国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银行胶南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丽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岩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晶化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8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淑贤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（集团）有限公司前港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22017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桂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青岛分行平度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6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剑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青岛海尔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7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发展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6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淑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行青岛分行财务会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军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7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彩云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城阳街道经管统计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传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投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正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企业发展投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9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良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石油工程（青岛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鑫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青岛海尔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3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平度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5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玉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南墅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1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寿保险股份有限公司青岛市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22015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保险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城市建设资金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9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晓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青岛市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青岛海尔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7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第二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即墨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6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3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献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安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8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守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2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守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临港经济开发区管理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合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黄岛区辛安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7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市发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2929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翠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利科达建筑劳务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2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房产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300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洪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大泽山镇财政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第八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7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秋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瑞尚贸易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3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绪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拆迁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293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信会计师事务有限公司青岛分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06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宝井钢材加工配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21404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商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6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凯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经济发展研究院（青岛市信息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5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翠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棘洪滩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2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秋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流亭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8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永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民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祝沟镇经管统计审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1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即墨经济开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7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永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船舶燃料青岛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青岛市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7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欣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北海船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德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国信体育产业发展有限公司体育中心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6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晓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岛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9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人力资源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4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旭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青岛市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8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丕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可元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青岛城阳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5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农村信用合作联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2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洪荣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博晟贸易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2140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商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中远国际货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22019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海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（集团）有限公司供电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6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银行辽阳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8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希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即墨市田横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4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康桥人力资源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4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翠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工商银行股份有限公司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阳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5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6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长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鼎德置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3006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艳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滨海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7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建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平度市建筑设计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5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民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银行股份有限公司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堃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青岛市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3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刚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积米崖港区管理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6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尔中央空调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4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国际会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2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崔家集镇劳动保障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8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婧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企业发展投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9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区机关事务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6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军队离休退休干部休养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3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立娣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青岛胶南市珠山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2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蔺晓利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信达工程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3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奎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第二建筑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6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延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地下铁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8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里岔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9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二十局集团第四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2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照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第一粮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8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昆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发展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2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建筑业职业技能鉴定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7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永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胶建建设工程交易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胶建建设工程交易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4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华鲁公路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闻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高速公路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晓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黄岛区交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3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远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交运集团公司快线客运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4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玉巧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沙子口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7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日庄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国际会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9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黄岛区长江路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6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林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设集团建兴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4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滨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铺集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西海岸出口加工区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套街道经管统计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经济发展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023009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旅游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缔圆石油平台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2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芳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农村信用合作联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7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成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北海船舶重工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培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珠山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佩佩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3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3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疆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晓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胶南市城市规划技术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7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石油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青岛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3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欣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第一市政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6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海慈医疗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3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广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崂山区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05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玉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6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前湾联合集装箱码头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4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第七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区发展和改革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5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冠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泰能燃气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4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锋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国信发展（集团）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7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云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经济开发区管理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2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乃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啤酒股份有限公司青岛啤酒麦芽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5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志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岛区辛安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农业银行股份有限公司青岛市分行国际业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3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区拆迁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9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4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晶晶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胜利美酒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4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商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5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恩治（青岛）工程橡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红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界（青岛）置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300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秀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阜安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09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绍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城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3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6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光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（集团）有限公司物流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22017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茂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农村信用合作联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5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振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化青岛石油化工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淑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张戈庄镇经管统计审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天宝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经济技术开发区机关公务文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5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晓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润兴置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4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雪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航山东分公司飞机维修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3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敖晓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开发银行青岛市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9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晓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华东勘察设计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09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临港经济开发区管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8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国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开发银行青岛市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6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银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5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汝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产业新区管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4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经济开发区管理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实华原油码头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22018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桂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龙泉镇计划生育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4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喜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青岛市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3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商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2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银行山东省分行个人金融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通国有资本运营（集团）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2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苗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银行山东省分行个人金融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7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石油工程（青岛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4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逄金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浦东发展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振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阳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3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广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平度市建筑设计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8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倩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黄岛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42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纪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黄岛区辛安街道办事处劳动保障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6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明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求实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绍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日庄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先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3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保木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鳌山卫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6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青青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青岛城阳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8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明慧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鲁川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银行山东省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6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悉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鲁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7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七级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2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连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尔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8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立金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青岛振华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圣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即城市政园林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业银行青岛即墨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梨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唐山东发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9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8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道储运公司黄岛油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5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市发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3003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2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灵山卫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8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清坤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胶西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6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晋晓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行山东路中央商务区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2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国际机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022109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民航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胶南隐珠信用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5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证券监督管理委员会青岛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7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健康保险股份有限公司青岛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22016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保险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荣荣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阳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7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临港置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9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运宝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宝井钢材加工配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佳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亭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2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青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银行崂山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芝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自来水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恒丰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7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三龙城市建设综合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7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7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聿学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青岛分行香港中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都建筑工程有限公司青岛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8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维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高新区综合事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海润自来水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9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友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阳区惜福镇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5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吉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农村信用合作联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广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区劳动职业培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3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善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经济技术开发区行政执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2929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青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崂山区高科园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3003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王纸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21402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商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青岛分行市北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7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瑞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市政工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世全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市政工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术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胶北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阳区交通运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展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机关事务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秋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阳区机关事务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敬全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黄岛区辛安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凯峰星城置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9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振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安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芬芬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高科技工业管理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9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海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会计核算中心教体局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09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佐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山东销售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7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军武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石油工程（青岛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6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琦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建设银行股份有限公司青岛市分行市南第三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8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琳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农村信用合作联社张舍信用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佳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建行市南第三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德恩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地税局征收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06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玉慧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阳区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05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慧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高科技工业园管理委员会综合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8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5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农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怀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中远国际货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2202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赤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（集团）有限公司大港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220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启胶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惠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新闻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延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青岛分行风险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2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爱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润投资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8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小青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金源环境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7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开发银行青岛市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3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莉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区工委管委办公室政策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3006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锐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开发银行青岛市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黄岛区薛家岛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5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黄岛区人民检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4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沧区九水路街道劳动保障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李沧区市政工程建设养护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礼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味千餐饮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3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绍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阳农村合作银行红岛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4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农村信用合作联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8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丽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股份有限公司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6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彦书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即墨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青岛市南第一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6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黄岛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恩马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09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信莱伟业经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永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青岛振华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顺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前湾集装箱码头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220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迅娣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青岛蒙阴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4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青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国际游艇俱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3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宝良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闽江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6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义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银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9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花民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港航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保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阳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3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同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前湾西港联合码头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6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岩复合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股份有限公司青岛分行宁夏路第一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6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娅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钢铁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7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怀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启胶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3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行政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2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先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阳合作银行青大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5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和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商业网点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狄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中（青岛）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8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红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利业建设事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6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东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滨海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2201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保险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海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3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慧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天人环境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6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清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铺集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8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鹏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维客超市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3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庆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经济技术开发区爱国卫生运动委员会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青岛分行李沧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9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世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张应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2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国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龙山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大信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6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人才交流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8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农村信用合作联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8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玉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统一饲料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2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春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沧区兴华路街道办事处安全和经济发展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控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7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嘉丰投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5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连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人民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6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银行青岛漳州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8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霄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成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2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慈秀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四方车辆研究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泗武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滨海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8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银行股份有限公司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3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克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房产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3005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仕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即墨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云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洋地质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06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动物卫生与流行病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6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阳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7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飞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莱西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2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青咨工程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3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农村信用合作联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6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綦伟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农村信用合作联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4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瑄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公路材料供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2140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商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德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商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21404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商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海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银行科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农村信用合作社联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8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成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4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农村信用合作联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青岛市南第三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3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城阳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6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黎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阳农村合作银行城阳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捷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亚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天然气股份有限公司山东青岛销售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云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阳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4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晨曦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青岛娄山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3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地方税务局市北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3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云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汽解放青岛汽车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6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3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文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青岛市南第三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7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金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信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7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区公交巴士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9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会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西海岸出口加工区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5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垒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阳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9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兴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正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钢铁集团销售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前湾集装箱码头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22019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6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股份有限公司山东销售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信银行青岛分行计划财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5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岛区发改局产业发展重点项目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8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雯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住房公积金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0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住房公积金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住房公积金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4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通国有资本运营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3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鹏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4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伍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信莱伟业经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4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省中鲁远洋渔业股份有限公司青岛海维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萍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民生银行长江中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8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胜苓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寿保险有限公司青岛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2201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保险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阳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7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庆收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2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5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崂山国税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孟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阳区发展改革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5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广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区欧美亚投促进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云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路惠通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7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国家机关事业单位社会保险事业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7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秀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阳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8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东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特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2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晓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港集团有限公司前港分公司装卸一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22019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守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特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5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富源工艺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9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悦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崴航（天津）物流服务有限公司青岛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3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钦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化财务有限责任公司山东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鸣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银行香港西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4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华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就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6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洋河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7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云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业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3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阳农村合作银行青大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冬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工商银行股份有限公司青岛市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业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8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耀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海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工商银行股份有限公司青岛市南第二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7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欢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加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银行青岛市分行云霄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3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星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古月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青岛市北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9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川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香港中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交运第一汽车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玉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职业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06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千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汉缆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5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银行人民路第一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42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杜村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8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三龙城市建设综合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3003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传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尔模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6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鹤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生银行青岛长江中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7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朗讯科技通讯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9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相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即墨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4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鲁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8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慧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海尔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4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同龙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3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彦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车青岛四方机车车辆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康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力威新材料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9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倩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安邦炼化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2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民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胶东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21403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商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银行总行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4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胶州市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2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5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化（青岛）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4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宇凡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国际机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022109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民航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开发区职业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7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农村信用合作联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6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坤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储蓄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8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书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黄岛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4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1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农行市南三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英娣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银行延安三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5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乃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中山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7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岛区中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艳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胶南市人力资源和社会保障局农村养老保险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5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银行辽宁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5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股份有限公司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儒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能青岛港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服装工业园管理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24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热电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2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美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外轮理货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22019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水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晶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恒源电力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18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冬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青岛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3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兆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城阳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2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晶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元田人力资源管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3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西重机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钦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银行向阳路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3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丰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8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桂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志同有限责任会计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108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晶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浦东发展银行股份有限公司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晶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05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宏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燕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股份有限公司山东销售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红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岛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9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夏庄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玉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交运集团温馨巴士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2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仁物业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23006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房地产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石化财务公司山东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3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藏南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0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从瑞彦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农村信用合作联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12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7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吉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招商促进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5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晓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信网络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茂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滨海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219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荣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尔股份有限公司冰箱海外市场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6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焜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里河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沧区委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7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区临港开发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7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鲁银行股份有限公司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5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垠波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安养老股份有限公司青岛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22015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保险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安养老股份有限公司青岛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22015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保险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小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德安信达国际船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02141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财政税收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长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业银行青岛分行投资银行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51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黄岛农村合作银行薛家岛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3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藏南镇经管统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21504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农业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珠海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113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博海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5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黄岛农村合作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6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银行高新区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6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农村信用合作联社旧店信用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7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尔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0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戈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13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鸣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泊里镇福都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晓青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四方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尔新经济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扬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工商银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61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时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动物卫生与流行病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6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行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2008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晓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崂山区交通运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3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金捷运通国际物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9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霄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龙泰天翔通信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7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浦东发展银行股份有限公司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8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强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交通运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02210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运输公路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清权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城市排水管理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8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明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公路管理局胶州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61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艳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青岛国际经济技术合作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09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富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筑港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22914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人力资源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北区服务业发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23208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工商管理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浦东发展银行股份有限公司青岛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04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滨海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021920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金融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然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筑港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兴凯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海地产（青岛）投资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23018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8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（建筑经济）</w:t>
            </w:r>
          </w:p>
        </w:tc>
      </w:tr>
    </w:tbl>
    <w:p>
      <w:pPr>
        <w:pStyle w:val="Normal"/>
        <w:spacing w:lineRule="exact" w:line="5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b/>
          <w:bCs/>
          <w:spacing w:val="32"/>
          <w:sz w:val="44"/>
          <w:szCs w:val="44"/>
        </w:rPr>
        <w:t>专业技术资格考试登记表</w:t>
      </w:r>
    </w:p>
    <w:p>
      <w:pPr>
        <w:pStyle w:val="Normal"/>
        <w:spacing w:lineRule="exact" w:line="200" w:before="0" w:after="156"/>
        <w:jc w:val="center"/>
        <w:rPr>
          <w:rFonts w:ascii="仿宋_GB2312" w:hAnsi="仿宋_GB2312" w:eastAsia="仿宋_GB2312"/>
          <w:b/>
          <w:b/>
          <w:bCs/>
          <w:spacing w:val="32"/>
          <w:sz w:val="44"/>
          <w:szCs w:val="44"/>
        </w:rPr>
      </w:pP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ascii="仿宋_GB2312" w:hAnsi="仿宋_GB2312" w:eastAsia="仿宋_GB2312"/>
                <w:spacing w:val="-22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eastAsia="仿宋_GB2312" w:ascii="仿宋_GB2312" w:hAnsi="仿宋_GB2312"/>
                <w:spacing w:val="-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60"/>
        <w:ind w:left="-718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为考试合格人员办理证书，存档用。</w:t>
      </w:r>
    </w:p>
    <w:p>
      <w:pPr>
        <w:pStyle w:val="Normal"/>
        <w:spacing w:lineRule="atLeast" w:line="260"/>
        <w:ind w:left="-718"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取得时间，以通过全部规定科目考试的时间为准。</w:t>
      </w:r>
    </w:p>
    <w:p>
      <w:pPr>
        <w:pStyle w:val="Normal"/>
        <w:spacing w:lineRule="atLeast" w:line="260"/>
        <w:ind w:left="-718"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待省人力资源和社会保障厅审批后存入本人人事档案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60"/>
        <w:rPr>
          <w:rFonts w:ascii="文星简小标宋;宋体" w:hAnsi="文星简小标宋;宋体" w:eastAsia="文星简小标宋;宋体"/>
          <w:sz w:val="44"/>
          <w:szCs w:val="44"/>
        </w:rPr>
      </w:pPr>
      <w:r>
        <w:rPr/>
        <w:t>　　　　　　　　　　</w:t>
      </w:r>
      <w:r>
        <w:rPr>
          <w:rFonts w:eastAsia="Times New Roman"/>
        </w:rPr>
        <w:t xml:space="preserve">                   </w:t>
      </w:r>
      <w:r>
        <w:rPr>
          <w:sz w:val="30"/>
        </w:rPr>
        <w:t>山东省人力资源和社会保障厅制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sz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</w:t>
      </w:r>
      <w:r>
        <w:rPr>
          <w:rFonts w:ascii="宋体;SimSun" w:hAnsi="宋体;SimSun" w:cs="宋体;SimSun"/>
          <w:b/>
          <w:bCs/>
          <w:sz w:val="36"/>
          <w:szCs w:val="36"/>
        </w:rPr>
        <w:t>考试合格</w:t>
      </w:r>
      <w:r>
        <w:rPr>
          <w:rFonts w:ascii="宋体;SimSun" w:hAnsi="宋体;SimSun" w:cs="宋体;SimSun"/>
          <w:b/>
          <w:sz w:val="36"/>
          <w:szCs w:val="36"/>
        </w:rPr>
        <w:t>人员汇总表</w:t>
      </w:r>
    </w:p>
    <w:p>
      <w:pPr>
        <w:pStyle w:val="TextBodyIndent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p>
      <w:pPr>
        <w:pStyle w:val="TextBodyInden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主管部门（章）：                       填表人：             联系电话：                  填报时间：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09"/>
        <w:gridCol w:w="2424"/>
        <w:gridCol w:w="1186"/>
        <w:gridCol w:w="2765"/>
        <w:gridCol w:w="2796"/>
        <w:gridCol w:w="1462"/>
        <w:gridCol w:w="145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eastAsia="仿宋_GB2312"/>
          <w:sz w:val="24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TextBodyIndent"/>
        <w:spacing w:lineRule="exact" w:line="280" w:before="0" w:after="120"/>
        <w:ind w:left="420" w:firstLine="420"/>
        <w:rPr/>
      </w:pPr>
      <w:r>
        <w:rPr/>
        <w:t>3</w:t>
      </w:r>
      <w:r>
        <w:rPr/>
        <w:t>、此表一式二份上报考试中心，经审查后退回一份。</w: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美黑">
    <w:charset w:val="86"/>
    <w:family w:val="modern"/>
    <w:pitch w:val="default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hyperlink" Target="http://rsks.qdhrss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8:00Z</dcterms:created>
  <dc:creator>Administrators</dc:creator>
  <dc:description/>
  <cp:keywords/>
  <dc:language>en-US</dc:language>
  <cp:lastModifiedBy>BANGONGSHI</cp:lastModifiedBy>
  <cp:lastPrinted>2011-03-24T16:39:00Z</cp:lastPrinted>
  <dcterms:modified xsi:type="dcterms:W3CDTF">2012-04-05T02:51:00Z</dcterms:modified>
  <cp:revision>85</cp:revision>
  <dc:subject/>
  <dc:title/>
</cp:coreProperties>
</file>