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彭康枝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临时建造师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20"/>
        <w:gridCol w:w="895"/>
        <w:gridCol w:w="1693"/>
        <w:gridCol w:w="3869"/>
      </w:tblGrid>
      <w:tr>
        <w:trPr>
          <w:tblHeader w:val="true"/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总建设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彭康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72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保川工程建设发展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姜景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6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保川工程建设发展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伟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6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保川工程建设发展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  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6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绿色生态发展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  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榕树王园林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丽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0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水利水电工程建设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佑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3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伟峰建设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肖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4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新鑫钢结构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  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3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国水利水电第十六工程局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邓文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5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恒晟集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亚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4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安能建设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金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7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利全装饰设计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飘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8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环海华建设集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如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3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艾力艾（福建）市政工程建设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海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9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巨岸建设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念家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7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联昌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望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1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3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宜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3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聂春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4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恩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4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雪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4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盛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  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4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茂荣建设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文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9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择建设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惠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4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建田建设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庄炳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9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泉明工程建设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惠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80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荣冠建设集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志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57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漳州市永通路桥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立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1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亿建筑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戴和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7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亿建筑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小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70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元宏建筑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慎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3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5:00Z</dcterms:created>
  <dc:creator>fjjsxxzx</dc:creator>
  <dc:description/>
  <cp:keywords/>
  <dc:language>en-US</dc:language>
  <cp:lastModifiedBy>微软用户</cp:lastModifiedBy>
  <dcterms:modified xsi:type="dcterms:W3CDTF">2012-04-23T07:05:00Z</dcterms:modified>
  <cp:revision>2</cp:revision>
  <dc:subject/>
  <dc:title> </dc:title>
</cp:coreProperties>
</file>