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2"/>
          <w:lang w:val="en-US" w:eastAsia="zh-CN"/>
        </w:rPr>
        <w:t>一级注册建造师继续教育培训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b/>
          <w:bCs/>
          <w:sz w:val="32"/>
          <w:lang w:val="en-US" w:eastAsia="zh-CN"/>
        </w:rPr>
        <w:t>建筑工程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北京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北京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天津建设教育培训中心</w:t>
      </w: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唐山市建筑工程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石家庄市人力资源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山西省建筑工程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山西建筑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沈阳大学成人教育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大连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东北财经大学</w:t>
      </w: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东北林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上海建筑施工行业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上海城市管理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上海建峰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南京市建筑职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南京市金陵万国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徐州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扬州市建筑职工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南通建筑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江苏省常州建设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苏州市建设职业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浙江建设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宁波市建筑职业技术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嘉兴市城建职工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绍兴市建协培训咨询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福建省建设干部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江西省城乡建设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南昌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山东省建筑工程管理局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山东建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青岛海大工程专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</w:t>
      </w:r>
      <w:r>
        <w:rPr>
          <w:b w:val="false"/>
          <w:bCs w:val="false"/>
          <w:sz w:val="30"/>
          <w:lang w:val="en-US" w:eastAsia="zh-CN"/>
        </w:rPr>
        <w:t>河南建筑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eastAsia="宋体"/>
          <w:kern w:val="2"/>
          <w:sz w:val="30"/>
          <w:lang w:val="en-US" w:eastAsia="zh-CN"/>
        </w:rPr>
      </w:pPr>
      <w:r>
        <w:rPr>
          <w:rFonts w:eastAsia="Times New Roman"/>
          <w:kern w:val="2"/>
          <w:sz w:val="30"/>
          <w:lang w:val="en-US" w:eastAsia="zh-CN"/>
        </w:rPr>
        <w:t xml:space="preserve">            </w:t>
      </w:r>
      <w:r>
        <w:rPr>
          <w:kern w:val="2"/>
          <w:sz w:val="30"/>
          <w:lang w:val="en-US" w:eastAsia="zh-CN"/>
        </w:rPr>
        <w:t>南阳建筑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eastAsia="宋体"/>
          <w:kern w:val="2"/>
          <w:sz w:val="30"/>
          <w:lang w:val="en-US" w:eastAsia="zh-CN"/>
        </w:rPr>
      </w:pPr>
      <w:r>
        <w:rPr>
          <w:rFonts w:eastAsia="Times New Roman"/>
          <w:kern w:val="2"/>
          <w:sz w:val="30"/>
          <w:lang w:val="en-US" w:eastAsia="zh-CN"/>
        </w:rPr>
        <w:t xml:space="preserve">            </w:t>
      </w:r>
      <w:r>
        <w:rPr>
          <w:kern w:val="2"/>
          <w:sz w:val="30"/>
          <w:lang w:val="en-US" w:eastAsia="zh-CN"/>
        </w:rPr>
        <w:t>郑州建设教育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eastAsia="宋体"/>
          <w:kern w:val="2"/>
          <w:sz w:val="30"/>
          <w:lang w:val="en-US" w:eastAsia="zh-CN"/>
        </w:rPr>
      </w:pPr>
      <w:r>
        <w:rPr>
          <w:rFonts w:eastAsia="Times New Roman"/>
          <w:kern w:val="2"/>
          <w:sz w:val="30"/>
          <w:lang w:val="en-US" w:eastAsia="zh-CN"/>
        </w:rPr>
        <w:t xml:space="preserve">            </w:t>
      </w:r>
      <w:r>
        <w:rPr>
          <w:kern w:val="2"/>
          <w:sz w:val="30"/>
          <w:lang w:val="en-US" w:eastAsia="zh-CN"/>
        </w:rPr>
        <w:t>华中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eastAsia="宋体"/>
          <w:kern w:val="2"/>
          <w:sz w:val="30"/>
          <w:lang w:val="en-US" w:eastAsia="zh-CN"/>
        </w:rPr>
      </w:pPr>
      <w:r>
        <w:rPr>
          <w:rFonts w:eastAsia="Times New Roman"/>
          <w:kern w:val="2"/>
          <w:sz w:val="30"/>
          <w:lang w:val="en-US" w:eastAsia="zh-CN"/>
        </w:rPr>
        <w:t xml:space="preserve">            </w:t>
      </w:r>
      <w:r>
        <w:rPr>
          <w:kern w:val="2"/>
          <w:sz w:val="30"/>
          <w:lang w:val="en-US" w:eastAsia="zh-CN"/>
        </w:rPr>
        <w:t>武汉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湖北城市建设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武汉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长沙建筑工程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湖南城建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广东工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广州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深圳市建设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湛江市建设职业技术培训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江门市建设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汕头市建设职业技术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广西城市建设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海南省建设培训与职业资格注册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重庆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重庆建筑工程职业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四川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云南农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云南建设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西安交大产业集团职业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陕西省建筑职工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长安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兰州理工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甘肃广播电视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北京昌平中建协项目管理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上海东方创意设计职业技能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北京市建筑装饰协会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中国建设教育协会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中国建筑工程总公司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新疆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公路工程专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长沙理工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重庆交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山东交通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铁路工程专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北京交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西南交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石家庄铁道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民航机场工程专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中国民航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港口与航道工程专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上海浦东新区三航教育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武汉航道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天津市滨海新区塘沽航务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九江航务工程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广东省四航职业培训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广州航道技工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水利水电工程专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长江水利委员会人才资源开发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矿业工程专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中国矿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西安建筑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机电工程专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华北电力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北京市建筑业联合会培训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河北石油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沈阳建安教育培训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哈尔滨工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上海市安装人才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上海电力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江苏省建筑职工教育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中国石化集团江苏石油勘探局职工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浙江省建筑安装技术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山东城市建设职业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中国化学工程总公司开封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有色建筑企业职工培训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西南安装高级技工学校（西南工程学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西安建筑科技大学华清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广东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中国科学技术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中国人民解放军后勤工程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湖北省建工技术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河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市政工程专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华南理工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上海城市建设工程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沈阳建筑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中国建筑文化中心培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西华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通信与广电工程专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US" w:eastAsia="zh-CN"/>
        </w:rPr>
        <w:t>西安邮电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2:09Z</dcterms:created>
  <dc:creator>shigongchu</dc:creator>
  <dc:description/>
  <dc:language>en-US</dc:language>
  <cp:lastModifiedBy/>
  <dcterms:modified xsi:type="dcterms:W3CDTF">1899-12-30T00:00:00Z</dcterms:modified>
  <cp:revision>0</cp:revision>
  <dc:subject/>
  <dc:title>            一级建造师继续教育培训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