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4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1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kern w:val="0"/>
          <w:sz w:val="40"/>
          <w:szCs w:val="24"/>
        </w:rPr>
        <w:t>2012</w:t>
      </w:r>
      <w:r>
        <w:rPr>
          <w:rFonts w:ascii="Times New Roman" w:hAnsi="Times New Roman" w:cs="宋体;SimSun" w:eastAsia="华文中宋"/>
          <w:color w:val="000000"/>
          <w:kern w:val="0"/>
          <w:sz w:val="40"/>
          <w:szCs w:val="24"/>
        </w:rPr>
        <w:t>年国家职业资格全国统一鉴定时间安排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9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323" w:first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7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4-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技能操作考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>3-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3-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4"/>
                <w:szCs w:val="18"/>
              </w:rPr>
              <w:t>上机考试；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秘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（涉外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5-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Times New Roman" w:hAnsi="Times New Roman" w:cs="宋体;SimSun" w:eastAsia="仿宋_GB2312"/>
                <w:color w:val="000000"/>
                <w:spacing w:val="-10"/>
                <w:kern w:val="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4:00-16:00</w:t>
            </w:r>
            <w:r>
              <w:rPr>
                <w:rFonts w:eastAsia="仿宋_GB2312" w:cs="Times New Roman" w:ascii="Times New Roman" w:hAnsi="Times New Roman"/>
                <w:color w:val="000000"/>
                <w:spacing w:val="-16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秘书二级综合评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6:00-18: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　涉外秘书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中的案例分析题播放录像光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DVD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）；涉外秘书英语考试听力部分播放光盘。二级综合评审采取撰写专题论文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4:00-16: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　一级综合评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2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一级综合评审采取撰写专题论文形式，纸笔作答。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公关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5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4:00-16: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　</w:t>
            </w: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上机考试；二级综合评审采取撰写专题论文形式，纸笔作答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职业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4-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技能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26"/>
                <w:kern w:val="0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企业人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4-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4:00-16: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　</w:t>
            </w: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二级综合评审采取撰写专题论文形式，纸笔作答。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4:00-17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14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4-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4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纸笔作答；专业能力考核可使用普通计算器；综合评审采取专题论文形式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可使用普通计算器；综合评审采取撰写论文形式，口头答辩。</w:t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4:00-16:00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　</w:t>
            </w: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4:00-15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3-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08:30-10:0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10:30-12:30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4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  <w:t>2</w:t>
      </w:r>
    </w:p>
    <w:p>
      <w:pPr>
        <w:pStyle w:val="Normal"/>
        <w:widowControl/>
        <w:snapToGrid w:val="false"/>
        <w:spacing w:before="405" w:after="40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 w:eastAsia="华文中宋"/>
          <w:color w:val="000000"/>
          <w:kern w:val="0"/>
          <w:sz w:val="24"/>
          <w:szCs w:val="24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8" w:after="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分析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1" w:after="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网页制作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财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秘书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涉外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atLeast" w:line="18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、填空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24"/>
                <w:szCs w:val="24"/>
              </w:rPr>
              <w:t>案例分析、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、填空</w:t>
            </w:r>
          </w:p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-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24"/>
                <w:szCs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w w:val="90"/>
                <w:kern w:val="0"/>
                <w:sz w:val="24"/>
                <w:szCs w:val="24"/>
              </w:rPr>
              <w:t>二级口头答辩</w:t>
            </w:r>
          </w:p>
          <w:p>
            <w:pPr>
              <w:pStyle w:val="Normal"/>
              <w:widowControl/>
              <w:snapToGrid w:val="false"/>
              <w:spacing w:lineRule="atLeast" w:line="70"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w w:val="90"/>
                <w:kern w:val="0"/>
                <w:sz w:val="24"/>
                <w:szCs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6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24"/>
                <w:szCs w:val="24"/>
              </w:rPr>
              <w:t>选择、案例分析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24"/>
                <w:szCs w:val="24"/>
              </w:rPr>
              <w:t>计算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公关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6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24"/>
                <w:szCs w:val="24"/>
              </w:rPr>
              <w:t>操作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网络</w:t>
            </w:r>
          </w:p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企业人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力资源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30"/>
                <w:kern w:val="0"/>
                <w:sz w:val="24"/>
                <w:szCs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1" w:after="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题和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30"/>
                <w:kern w:val="0"/>
                <w:sz w:val="24"/>
                <w:szCs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24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30"/>
                <w:kern w:val="0"/>
                <w:sz w:val="24"/>
                <w:szCs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分析题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4"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24"/>
                <w:szCs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93" w:after="93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-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-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320" w:before="12" w:after="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2012</w:t>
      </w:r>
      <w:r>
        <w:rPr>
          <w:rFonts w:ascii="华文中宋" w:hAnsi="华文中宋" w:cs="宋体;SimSun" w:eastAsia="华文中宋"/>
          <w:kern w:val="0"/>
          <w:sz w:val="40"/>
          <w:szCs w:val="40"/>
        </w:rPr>
        <w:t>年国家职业资格全国统考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40"/>
          <w:szCs w:val="40"/>
        </w:rPr>
        <w:t>心理咨询师、营销师二级综合评审时间安排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心理咨询师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9"/>
      </w:tblGrid>
      <w:tr>
        <w:trPr>
          <w:trHeight w:val="561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答辩日期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文上传截止时间</w:t>
            </w:r>
          </w:p>
        </w:tc>
      </w:tr>
      <w:tr>
        <w:trPr>
          <w:trHeight w:val="561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营销师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</w:tblGrid>
      <w:tr>
        <w:trPr>
          <w:trHeight w:val="56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答辩日期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论文上传截止时间</w:t>
            </w:r>
          </w:p>
        </w:tc>
      </w:tr>
      <w:tr>
        <w:trPr>
          <w:trHeight w:val="56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5:00Z</dcterms:created>
  <dc:creator>雨林木风</dc:creator>
  <dc:description/>
  <cp:keywords/>
  <dc:language>en-US</dc:language>
  <cp:lastModifiedBy>雨林木风</cp:lastModifiedBy>
  <dcterms:modified xsi:type="dcterms:W3CDTF">2012-03-01T02:45:00Z</dcterms:modified>
  <cp:revision>2</cp:revision>
  <dc:subject/>
  <dc:title/>
</cp:coreProperties>
</file>