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ind w:firstLine="4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ascii="仿宋_GB2312" w:hAnsi="仿宋_GB2312" w:eastAsia="仿宋_GB2312"/>
          <w:bCs/>
          <w:sz w:val="24"/>
          <w:szCs w:val="36"/>
        </w:rPr>
        <w:t>附件</w:t>
      </w:r>
      <w:r>
        <w:rPr>
          <w:rFonts w:eastAsia="仿宋_GB2312" w:ascii="仿宋_GB2312" w:hAnsi="仿宋_GB2312"/>
          <w:bCs/>
          <w:sz w:val="24"/>
          <w:szCs w:val="36"/>
        </w:rPr>
        <w:t>2</w:t>
      </w:r>
      <w:r>
        <w:rPr>
          <w:rFonts w:ascii="仿宋_GB2312" w:hAnsi="仿宋_GB2312" w:eastAsia="仿宋_GB2312"/>
          <w:bCs/>
          <w:sz w:val="24"/>
          <w:szCs w:val="36"/>
        </w:rPr>
        <w:t>：</w:t>
      </w:r>
    </w:p>
    <w:p>
      <w:pPr>
        <w:pStyle w:val="TextBodyIndent"/>
        <w:tabs>
          <w:tab w:val="clear" w:pos="420"/>
          <w:tab w:val="left" w:pos="0" w:leader="none"/>
        </w:tabs>
        <w:ind w:firstLine="4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TextBodyIndent"/>
        <w:tabs>
          <w:tab w:val="clear" w:pos="420"/>
          <w:tab w:val="left" w:pos="0" w:leader="none"/>
        </w:tabs>
        <w:ind w:firstLine="562"/>
        <w:jc w:val="center"/>
        <w:rPr/>
      </w:pPr>
      <w:r>
        <w:rPr/>
        <w:t>社会工作者职业水平考试现场审核地址及联系人名单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960"/>
        <w:gridCol w:w="5400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审核地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山西省民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卫东、李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1-6387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太原市漪汾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省民政厅人事教育处（社会工作处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大同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重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-2539123   139943749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同市城区永宁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阳泉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玉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3-2293777   187343189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阳泉市南大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政府二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长治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牛君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5-3028421   139946069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治市东大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3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民政局人事科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晋城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丰科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6-2198285   137005608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晋城市凤台西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政府办公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朔州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尚信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49-2220061   135462075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朔州市朔城区古北西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民政局办公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忻州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娇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0-3034919   182350044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忻州市圆遗山北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门诊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楼办公室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晋中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范亮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4-2638497   150356796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晋中市新华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委大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1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临汾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金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7-2099388   13835373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汾市政府北四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运城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振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9-2660811   155359888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城市政协楼市民政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吕梁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学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8-8222003   139358686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梁市离石区永宁中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市委大院民政局办公室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pacing w:lineRule="exact" w:line="5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6:00Z</dcterms:created>
  <dc:creator>yj</dc:creator>
  <dc:description/>
  <cp:keywords/>
  <dc:language>en-US</dc:language>
  <cp:lastModifiedBy>yj</cp:lastModifiedBy>
  <dcterms:modified xsi:type="dcterms:W3CDTF">2012-02-13T02:06:00Z</dcterms:modified>
  <cp:revision>1</cp:revision>
  <dc:subject/>
  <dc:title>附件2：</dc:title>
</cp:coreProperties>
</file>