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   企业名称                  姓名         注册证书编号      </w:t>
      </w:r>
      <w:r>
        <w:rPr/>
        <w:t xml:space="preserve">注册证书有效期 </w:t>
      </w:r>
    </w:p>
    <w:tbl>
      <w:tblPr>
        <w:tblW w:w="84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20"/>
        <w:gridCol w:w="1080"/>
        <w:gridCol w:w="1980"/>
        <w:gridCol w:w="1438"/>
      </w:tblGrid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金城建设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9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金城建设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9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金城建设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秀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9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金城建设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袁伯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9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金城建设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9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金城建设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海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9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苏顺通建设工程（辽宁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邓蜀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0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奥林体育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0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奥林体育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镇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0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北油无损检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志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60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北油无损检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60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博达电子电气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冬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0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大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邓德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60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大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骏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60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恒源热泵技术开发应用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士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0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恒源热泵技术开发应用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0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鸿源电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天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1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鸿源电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1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基伊能源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魏久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1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建设安装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霍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1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建设安装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1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建设安装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1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建设安装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路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1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建设安装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满桂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1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晶英建筑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丽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1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晶英建筑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小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61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晶英建筑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米晓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2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晶英建筑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邱九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2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晶英建筑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佟海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2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晶英建筑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2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晶英建筑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邢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2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晶英建筑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62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精通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2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精通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百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2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精通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荣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2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精通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2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精通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3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精通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芦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3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精通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潘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63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精通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冠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63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精通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尚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3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精通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新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3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暖通设备安装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363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盛京勘察研究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军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3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双利钢结构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国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3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鑫亿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国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63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鑫亿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继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64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鑫亿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64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建电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范岩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4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建电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冬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4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安丰电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4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安丰电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宝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4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安丰电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4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奥建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那恩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4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奥建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闫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4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北和园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魏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4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蓓德给排水管道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5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蓓德给排水管道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永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5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蓓德给排水管道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65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蓓德给排水管道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彭化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5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蓓德给排水管道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5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蓓德给排水管道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世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5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蓓德给排水管道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要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5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蓓德给排水管道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志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5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晨光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65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呈祥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勇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5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承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晓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6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承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杰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6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达能电气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66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达能电气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荣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66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达能电气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桂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6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达能电气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文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6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达能电气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所长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6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达能电气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66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达能电气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66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达能电气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中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6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德邦仪器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相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7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德邦仪器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丽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67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德邦仪器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7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鼎诚建筑装饰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侯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7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福歧拆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福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7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福歧拆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7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福歧拆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艳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7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福歧拆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生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7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港源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7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港源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67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港源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68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鼓风机集团安装检修配件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路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68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鼓风机集团安装检修配件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连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8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鼓风机集团安装检修配件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68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鼓风机集团安装检修配件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8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鼓风机集团安装检修配件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8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鼓风机集团安装检修配件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志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8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光大环保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建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8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浩亿招投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庄有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8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电制冷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范红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8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电制冷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9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电制冷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佟兆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9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电制冷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9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电制冷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德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9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利能源设备制造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振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69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利能源设备制造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秦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9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利能源设备制造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国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9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汇广信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洪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9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汇广信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瑞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9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汇广信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建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69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汇广信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越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0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汇通智联电子工程设计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鲁玉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370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汇通智联电子工程设计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0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汇通智联电子工程设计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大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0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吉祥昌盛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孔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0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吉祥昌盛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70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吉祥昌盛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喜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70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吉祥昌盛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罗广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0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吉祥昌盛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70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吉祥昌盛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佟依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70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吉祥昌盛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建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1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吉祥昌盛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珍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1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建大炜烨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1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洁福体育设施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1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经济技术开发区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1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经济技术开发区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学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1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经济技术开发区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德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1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经济技术开发区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韦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71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经济技术开发区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祥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71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景泰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利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1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景泰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明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2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景泰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葛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72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景泰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厚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2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聚隆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2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聚隆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2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聚隆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丽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2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聚隆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2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聚隆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艺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2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聚隆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肖芳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2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聚隆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2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朗特电力设备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晓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3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朗特电力设备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亚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3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朗特电力设备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福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3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朗特电力设备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熊开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3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朗特电力设备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振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3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凌电电气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丛德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73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凌电电气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3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凌电电气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益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3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凌电电气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韦素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3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凌电电气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姚景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73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隆盛宇防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富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4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隆盛宇防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74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隆盛宇防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莹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4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麦格文智控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建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74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纽思达净化空调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4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纽思达净化空调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4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纽思达净化空调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4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纽思达净化空调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银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4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纽思达净化空调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詹俊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4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欧地安风电接地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季林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4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欧地安风电接地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大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5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欧地安风电接地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韦宏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5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欧地安风电接地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项忠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5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欧地安风电接地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明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5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欧美亚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葛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5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欧美亚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立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5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齐普光电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贾艳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5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齐普光电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5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山盟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大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5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盛泰建筑基础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鲁晓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5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世博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舟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6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工业锅炉安装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彦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6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龙日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德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6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龙日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振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6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万宝铝塑门窗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笑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2376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伟兴房屋拆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世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6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伟兴房屋拆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继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76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鑫港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6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于洪区道桥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冬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376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于洪区道桥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爱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76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四喜涂料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77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四喜涂料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信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7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久信息技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江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7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久信息技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铁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7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久信息技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那春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7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久信息技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齐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7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久信息技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国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7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久信息技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建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7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久信息技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7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同泽安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才力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7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同泽安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新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8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万昌交通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焦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8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旺宸电力设备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景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8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旺宸电力设备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8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旺宸电力设备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卢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8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旺宸电力设备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78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旺宸电力设备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8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鑫驰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恩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8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鑫驰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傲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8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兴大建设集团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书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78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正大兴业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春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9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联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雪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9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联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范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9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联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春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9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智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9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智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79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智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甄光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79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建六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9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建六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9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建六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正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79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建六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谢吉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80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建六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谢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80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建七局第一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晓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80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九局集团第六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宏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80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安源道路排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矫志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80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诚大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80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诚大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明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80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驰翔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德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80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大保华拓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尚永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80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大保华拓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晓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80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电力电器集团电力设备修造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英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81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电力电器集团电力设备修造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81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都邦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毕红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81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都邦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戚克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81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都邦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邵明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81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恒合智能安防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沙丕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81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恒合智能安防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81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恒合智能安防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文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81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弘兴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培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2381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弘兴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洪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2381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82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汪孟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82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明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82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明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82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华云机电设备工程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丽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82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华云机电设备工程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国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82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石滩国家旅游度假区市政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续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82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经济技术开发区华茂机电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2382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经济技术开发区华茂机电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闵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82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经济技术开发区华茂机电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2382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经济技术开发区凯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红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83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开建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季国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83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开建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晓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83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开建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邹广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83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龙合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增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83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日新诚高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国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83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日新诚高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仁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83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日新诚高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晶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83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丰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83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旺海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83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新海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永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84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新海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84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达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廷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84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园林花木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范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84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园林花木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爱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84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圣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秀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84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84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84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盛隆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84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盛隆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立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84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盛隆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侯国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85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盛隆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85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盛隆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85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盛隆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柳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85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盛隆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联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85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盛隆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景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85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盛隆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中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85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盛隆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秋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85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凤城市恒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春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356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凤城市恒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耿生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357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凤城市恒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立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571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凤城市恒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郝丹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57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凤城市恒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玉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573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凤城市恒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克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74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凤城市恒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志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75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凤城市恒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武永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76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凤城市恒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邢伟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77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凤城市恒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学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78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凤城市恒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579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凤城市恒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80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1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8:00Z</dcterms:created>
  <dc:creator>心蓝妞妞</dc:creator>
  <dc:description/>
  <cp:keywords/>
  <dc:language>en-US</dc:language>
  <cp:lastModifiedBy>微软用户</cp:lastModifiedBy>
  <dcterms:modified xsi:type="dcterms:W3CDTF">2011-12-22T05:53:00Z</dcterms:modified>
  <cp:revision>22</cp:revision>
  <dc:subject/>
  <dc:title>序号                企业名称                      姓名       注册证书编号        注册证书有效期 </dc:title>
</cp:coreProperties>
</file>