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 姓名        注册证书编号      </w:t>
      </w:r>
      <w:r>
        <w:rPr/>
        <w:t xml:space="preserve">注册证书有效期 </w:t>
      </w:r>
    </w:p>
    <w:tbl>
      <w:tblPr>
        <w:tblW w:w="8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1898"/>
        <w:gridCol w:w="1394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玉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乃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德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丽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泰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文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泰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道纪天力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新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道纪天力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书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道纪天力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道纪天力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秀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道纪天力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项红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地建筑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地建筑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雪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地建筑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栗宝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桂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晓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洲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汉特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显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3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汉特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晓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汉特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汉特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汉特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浩丰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富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鑫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学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鑫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志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秉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梦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岳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艳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炳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科特种建筑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佳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洪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设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明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3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双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3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绍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3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国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3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3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大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教育工程建设监理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盛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忠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盛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戴日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卓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东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卓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治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卓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卓工程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红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震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骆巧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网科技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孝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煤建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暖通设备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宏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科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经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凤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人民政府机关事务管理局房产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嘉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晋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盛嘉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会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同济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宫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五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廷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旭升龙腾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院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旭升龙腾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喜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旭升龙腾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旭升龙腾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仲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旭升龙腾路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晓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捷新型建筑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延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捷新型建筑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爱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捷新型建筑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艳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凤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百冠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传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百冠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百冠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兴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百冠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英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永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茂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新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成胜永利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成胜永利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展焕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大成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升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大禹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点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3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点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月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点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和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点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丽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点石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3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电电器控制电力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树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3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宇环境能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泽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3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正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菲尼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夫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菲尼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佘云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菲尼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施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4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菲尼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艳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菲尼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鄢长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国际合作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绍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国际合作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国际合作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4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国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悦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国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外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俊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丰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丰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丰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丰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小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瀚丰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艳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茂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恒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胜达彩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胜达彩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小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胜达彩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华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文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英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立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绍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桂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东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宏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秋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洪宇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屈桂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洪宇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4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海泰科电子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狄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童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玉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洪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辉力环境艺术设计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隆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隆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永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隆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目玛森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启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4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吉目玛森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4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嘉禾圣泰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玉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嘉禾圣泰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嘉禾圣泰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国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都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学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峰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银山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耀装修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耀装修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明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快安特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佳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宏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洪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家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臧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传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蓝源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庆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南瑞华宁自动化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南瑞华宁自动化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南瑞华宁自动化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那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凤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装饰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跃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天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东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4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凤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英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城乡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慈明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4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德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4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加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兴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殿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东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4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鸿远建筑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鸿远建筑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鸿远建筑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朝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锦拓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运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锦拓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晓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书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恩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启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万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晓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德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海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丽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红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卫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工程修建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勇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松陵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学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松陵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文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信得设计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国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信得设计装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佩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园林建设第二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菲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恩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鑫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宫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宇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仁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树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祁贺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阿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地建设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占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5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茂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拓维计算机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晓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华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忠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占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融空调净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全明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舒景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立元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逄兴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立元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立元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奉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通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5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鑫通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行运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建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5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行运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荣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5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冶金机械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京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业之峰诺华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业之峰诺华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海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禹泉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富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禹泉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雪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禹泉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禹泉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刚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5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禹泉水利水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柏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5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振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新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正大兴业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正大兴业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东设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立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建东设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志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元景观照明灯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生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实创装饰工程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实创装饰工程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东控制集团（沈阳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传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聂意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X</w:t>
            </w:r>
            <w:r>
              <w:rPr>
                <w:rFonts w:ascii="Arial" w:hAnsi="Arial" w:cs="Arial"/>
                <w:sz w:val="20"/>
                <w:szCs w:val="20"/>
              </w:rPr>
              <w:t>建设（大连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帮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安达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卞春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安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立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5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博建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博建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北方博建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佳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阜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冰山保安休闲产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5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春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宫学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汤连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长城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久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道桥综合建设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炜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德瑞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良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德瑞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孝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成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义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立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福瑞沃墙体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洪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慧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刘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兴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元基业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建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元基业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穆广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元基业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恒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元基业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元基业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耀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世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在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传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春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华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庆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芳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业建筑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天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烨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杰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兴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沨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大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美装修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万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明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鼎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东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宇阳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阳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艳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叶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战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白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白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英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国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科宏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科宏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兆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科宏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玉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大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成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兆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城土石方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振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林沅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常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名成广隆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勇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明苑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日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永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海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宫本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亚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锡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洋冷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基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哲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石油化工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秀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洪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臧秀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6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国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贺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6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会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俊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锡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6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合建设工程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新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永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仁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华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家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利广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天裕招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管景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通力达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新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学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先行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颐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家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初永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晓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兴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兴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兴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本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有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天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新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筱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惠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永祥起重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连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永祥起重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艳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正评建设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秀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筑成建筑设计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仕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家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立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美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庄河市自来水管道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庄河市自来水管道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玉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7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弘邦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建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晓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云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义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凤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学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德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长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111207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林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得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际建筑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际建筑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树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际建筑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恒际建筑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有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晓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有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传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兆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波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连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7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华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新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丽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先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福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宝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启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清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天建设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宏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毕重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宏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俊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晓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逄振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震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世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欣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晓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即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回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育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通海港航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日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滨海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湘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7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书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林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智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铁路局丹东铁道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俊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金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海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云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方圆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开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劲华装饰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雅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劲华装饰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三翔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永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立业钢结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立业钢结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国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凌河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合金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薄亚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合金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合金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合金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富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中大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年金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中大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雪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中大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宏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奇之达机电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国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凤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祺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义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兆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恒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维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8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绳乃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燕际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宏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秀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天成自动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兴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天成自动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兴盛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心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鼎兴电力安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东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祖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昕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红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宏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项阳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康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忠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康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春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海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宝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金水水利工程建筑施工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丽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房秀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茹双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华美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晓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秀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淑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中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金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佳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英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永安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双益热力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兆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双益热力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江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丽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鑫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振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瀚石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兆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瀚石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8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瀚石矿山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技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永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8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技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晓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娟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英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路兴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路兴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路兴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8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灯塔市第二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大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灯塔市第二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凡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庆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8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凤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保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刁宁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保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尚德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保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迪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博兴体育场地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世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成达石油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玉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树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永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世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波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辽化建筑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隆烨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士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市宏伟区第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文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成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阮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禹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济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志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旭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县通海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宏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新佳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文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德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庆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成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赖红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营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兴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阳中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忠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禹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介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禹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苑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禹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长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庆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聂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玉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锁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臧兆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利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培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宝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立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修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长征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锐锋工程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9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兴隆台区第一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立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兴隆台区第一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兴隆台区第一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志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耸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陶文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耸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佳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耸正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占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红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三合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姜开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启工程造价咨询事务所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岩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定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铁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晓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东北金城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安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煤多种经营土木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9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志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国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长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柴红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培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钱树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文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明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林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林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云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9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巨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巨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海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庆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9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东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宪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中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阴红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博远教育设施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明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博远教育设施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国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博远教育设施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继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博远教育设施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国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华诺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裴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华诺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洪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秋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中亚建筑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素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首钢北方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10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首钢北方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首航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首航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少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首航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忠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天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殷国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10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恩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10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10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征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荣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昱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重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金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丽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艳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春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非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永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陆孝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连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艳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岛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岛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炼化青辰工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炼化青辰工贸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素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杨家杖子经济开发区建筑装修装饰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对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中盛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百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忠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进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10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志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庆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111210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钟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相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筑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继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中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鑫达工程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10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8-0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8-03T02:07:00Z</dcterms:modified>
  <cp:revision>20</cp:revision>
  <dc:subject/>
  <dc:title>序号                企业名称                      姓名       注册证书编号        注册证书有效期 </dc:title>
</cp:coreProperties>
</file>